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2565"/>
        <w:gridCol w:w="3662"/>
      </w:tblGrid>
      <w:tr>
        <w:trPr/>
        <w:tc>
          <w:tcPr>
            <w:tcW w:w="682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7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32"/>
          <w:lang w:val="en-US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6388735" cy="877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оценки выступлен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го произведения тематике конкурс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грамотность прочтения (динамика, выражаемая в ударениях; интонация, выражаемая в движении голоса по звукам разной высоты; темп и ритм, выражаемые в длительности звучания и остановках; эмоциональная окраска речи, определяющая характер произвед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литературное произнош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, артистичность, сценическая манера исполнения (мимика, позы, жесты, движ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, атрибутика, соответствующая теме произвед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исполнительской манер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исполнения произведения до 3 минут, не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ление оценивается по 3-х бальной шкал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балла - высокий уровень проявления критерия в выступлении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критерий представлен в выступлении  на достаточном уровне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-критерий представлен в выступлении  на недостаточном уровне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выступление не соответствует критер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hanging="0"/>
        <w:rPr>
          <w:i/>
          <w:i/>
          <w:iCs/>
          <w:color w:val="000000"/>
          <w:sz w:val="32"/>
        </w:rPr>
      </w:pPr>
      <w:r>
        <w:rPr>
          <w:b w:val="false"/>
          <w:sz w:val="28"/>
          <w:szCs w:val="28"/>
        </w:rPr>
        <w:t xml:space="preserve">6. Подведение итогов конкурса: победители конкурса чтецов определяются по сумме баллов, полученных за выполнение всех условий конкурса. Победители и призеры конкурса (1,2,3 места) награждаются </w:t>
      </w:r>
      <w:r>
        <w:rPr>
          <w:i/>
          <w:iCs/>
          <w:color w:val="000000"/>
          <w:sz w:val="32"/>
        </w:rPr>
        <w:t xml:space="preserve">дипломами  и памятными подарками.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же по итогам голосования может присуждаться приз зрительских симпа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 конкурс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формируется из специалистов МАДОУ; работников Управления образования МО «город Северобайкальск» и родителей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жюри не могут являться представители участников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ту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 жюри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йник И.Н., заместитель директора по ВМ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группы участн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ова О.Г. – директор МАДО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жюр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Олийник  – зам.директора по ВМ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Соколова – учитель-логоп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Ган  – методист Управления образования МО «город Северобайкальск»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Курошина – член родительского совета МАДОУ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outlineLvl w:val="4"/>
    </w:pPr>
    <w:rPr>
      <w:rFonts w:ascii="Times New Roman" w:hAnsi="Times New Roman" w:cs="Times New Roman"/>
      <w:b/>
      <w:bCs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color w:val="000000"/>
      <w:sz w:val="24"/>
      <w:szCs w:val="20"/>
      <w:u w:val="single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0:00Z</dcterms:created>
  <dc:creator>Золотой ключик</dc:creator>
  <dc:description/>
  <dc:language>en-US</dc:language>
  <cp:lastModifiedBy>Domsh</cp:lastModifiedBy>
  <cp:lastPrinted>2016-04-14T15:27:00Z</cp:lastPrinted>
  <dcterms:modified xsi:type="dcterms:W3CDTF">2016-04-14T14:20:00Z</dcterms:modified>
  <cp:revision>2</cp:revision>
  <dc:subject/>
  <dc:title/>
</cp:coreProperties>
</file>