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639"/>
      </w:tblGrid>
      <w:tr>
        <w:trPr/>
        <w:tc>
          <w:tcPr>
            <w:tcW w:w="3426" w:type="dxa"/>
            <w:tcBorders/>
          </w:tcPr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ринят: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 педагогическом совете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ДОУ СЦРР –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С «Золотой ключик»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отокол №  ___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т « ___» сентября 201__ г.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тверждаю: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_________ О.Г. Наполова 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 МАДОУ СЦРР-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</w:t>
            </w:r>
            <w:r>
              <w:rPr>
                <w:sz w:val="22"/>
                <w:szCs w:val="28"/>
              </w:rPr>
              <w:t>ДС  «Золотой  ключик»</w:t>
            </w:r>
          </w:p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</w:t>
            </w:r>
            <w:r>
              <w:rPr>
                <w:sz w:val="22"/>
                <w:szCs w:val="28"/>
              </w:rPr>
              <w:t>Приказ № __________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8"/>
              </w:rPr>
            </w:pPr>
            <w:r>
              <w:rPr>
                <w:sz w:val="22"/>
                <w:szCs w:val="28"/>
              </w:rPr>
              <w:t>от «___»______201__ года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НОВОГОДНЯЯ МАСК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ДОУ СЦРР - ДС «ЗОЛОТОЙ КЛЮЧИК»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1. Настоящее Положение регламентирует порядок проведения конкурса «Новогодняя маска» (далее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нкурс)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1.2. Организатором Конкурса является муниципальное автономное дошкольное образовательное учреждение «Северобайкальский Центр Развития ребенка - детский сад «Золотой ключик»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соответствии с настоящим Положением, условия которого являются обязательными при проведении конкурса.</w:t>
      </w:r>
    </w:p>
    <w:p>
      <w:pPr>
        <w:pStyle w:val="Default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конкурса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2.1. </w:t>
      </w: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ривлечение участников конкурса к творческому процессу подготовки к празднованию Нового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b/>
          <w:bCs/>
          <w:sz w:val="28"/>
          <w:szCs w:val="28"/>
        </w:rPr>
        <w:t xml:space="preserve">Задачи Конкурса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оздание праздничной атмосферы,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вовлечение детей и родителей в творческий процесс по изготовлению авторской новогодней маски для участия в новогоднем празднике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декоративно-прикладное творчество,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чувство гордости за свой труд и бережного отношения к труду других людей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Жюри конкурса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Жюри формируется из числа представителей учреждения и родителей воспитанников в составе 5 человек. В состав жюри входят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председатель – директор Наполова О.Г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члены жюри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МР Олийник И.Н.; 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– логопед Соколова Л.А.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АХЧ - Кушнарева Т.В.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и родительской общественности - Шелопугина О.А., </w:t>
      </w:r>
    </w:p>
    <w:p>
      <w:pPr>
        <w:pStyle w:val="Default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ина И.В., Некрасова Л.В.,  Фимушина Е.С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Требования к конкурсным работам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 Конкурс допускаются новогодние маски, выполненные вручную (купленные маски на конкурс не принимаются)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ворческие работы могут быть выполнены из любого материала и в любой технике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Маска может быть не только атрибутом новогоднего костюма, но и украшением интерьер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Критерии оценки работ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ритериями для оценки работ являются: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оригинальность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сть,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эстетичность,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ложность,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- соответствие теме,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нообразие используемого материал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Сроки и порядок проведения конкурса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6.1. Организатор конкурса вывешивает объявление о предстоящем мероприятии до 05 декабря 2015 год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6.2. Участники конкурса должны до 20 декабря 2015 г. изготовить новогоднюю маску и представить на рассмотрение конкурсной комиссии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6.3. Организатор конкурса готовит выставку работ, которая пройдет с 25 по 31 декабря 2015 года. 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 xml:space="preserve">6.4. Последний срок сдачи работ 20 декабря 2015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Оценка творческих работ членами жюри будет проводиться 25 декабря 2015 года. 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7. Награждение победителей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 Победители и участники конкурса награждаются дипломами и сертификат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4:00Z</dcterms:created>
  <dc:creator>Золотой ключик</dc:creator>
  <dc:description/>
  <dc:language>en-US</dc:language>
  <cp:lastModifiedBy>Золотой ключик</cp:lastModifiedBy>
  <dcterms:modified xsi:type="dcterms:W3CDTF">2015-11-27T02:44:00Z</dcterms:modified>
  <cp:revision>2</cp:revision>
  <dc:subject/>
  <dc:title/>
</cp:coreProperties>
</file>