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документов для назначения компенсации части родительской платы за содержание ребенка в государственных и муниципальных образовательных учреждениях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нный скоросшиватель. Файл 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рождении (всех детей до 18 лет)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паспорта родителя (законного представителя) (1 страница, прописка, дети)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кумента содержащего информацию о лицевом счете заявителя в кредитной организации. ( Сбербанк и др.)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(заполняется после предоставления всех документо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ы для назначения компенсации части родительской платы за содержание ребенка в государственных и муниципальных образовательных учреждениях сдаются в отдел социальной защи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31:00Z</dcterms:created>
  <dc:creator>Олег</dc:creator>
  <dc:description/>
  <cp:keywords/>
  <dc:language>en-US</dc:language>
  <cp:lastModifiedBy>Domsh</cp:lastModifiedBy>
  <dcterms:modified xsi:type="dcterms:W3CDTF">2018-05-19T05:42:00Z</dcterms:modified>
  <cp:revision>5</cp:revision>
  <dc:subject/>
  <dc:title/>
</cp:coreProperties>
</file>