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МЯТК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ю компенс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и родительской платы за содержание ребенка в государственных и муниципальных образовательных учрежден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аво на получение компенсации имеет один из родителей (законных представителей), внесших родительскую плату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мпенсация производится в размере 20% родительской платы на первого ребенка, 50% - на второго ребенка, 70% - на третьего и последующих детей заявителя, не достигших совершеннолетия, включая детей, находящихся под опекой, попечительством, переданных на воспитание в приемную сем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едоставление компенсации прекращается в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а получателя компенсации на постоянное место жительства за пределы Республики Бурят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ения получателя родительских пра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получателя в родительских права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етей получателя на полное государственное обеспеч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ребенка получателя на воспитание в другую семь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я получателя пособия недееспособным (ограниченно дееспособным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ывания получателем компенсации наказания в виде лишения свободы в учреждениях уголовно-исполнительной систем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ыновления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наступлении обстоятельств, влекущих изменение в праве на получение компенсации, перерасчет производится с первого числа следующего меся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мпенсация начисляется исходя из фактически взимаемых сумм родительской платы за прошедший месяц. Суммы, уплаченные авансом за будущие месяцы, не учитываю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 предоставления недостающих документов в срок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числа текущего меся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едоставлении компенсации за текущий месяц будет отказа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0:00Z</dcterms:created>
  <dc:creator>Олег</dc:creator>
  <dc:description/>
  <cp:keywords/>
  <dc:language>en-US</dc:language>
  <cp:lastModifiedBy>Олег</cp:lastModifiedBy>
  <dcterms:modified xsi:type="dcterms:W3CDTF">2012-05-14T13:30:00Z</dcterms:modified>
  <cp:revision>2</cp:revision>
  <dc:subject/>
  <dc:title/>
</cp:coreProperties>
</file>