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Оказание первой</w:t>
        <w:tab/>
        <w:t xml:space="preserve"> помощи при зимних травм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Низкая температура, ветки, осколки стекол, скрытые в снег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гололёд, сосульки – все это может стать причиной травм у детей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зим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Heading4"/>
        <w:jc w:val="center"/>
        <w:rPr>
          <w:rStyle w:val="Style11"/>
          <w:rFonts w:ascii="Times New Roman" w:hAnsi="Times New Roman" w:cs="Times New Roman"/>
          <w:color w:val="FF0000"/>
          <w:sz w:val="72"/>
          <w:szCs w:val="72"/>
          <w:u w:val="single"/>
        </w:rPr>
      </w:pPr>
      <w:r>
        <w:rPr>
          <w:rStyle w:val="Style11"/>
          <w:rFonts w:cs="Times New Roman" w:ascii="Times New Roman" w:hAnsi="Times New Roman"/>
          <w:color w:val="FF0000"/>
          <w:sz w:val="72"/>
          <w:szCs w:val="72"/>
          <w:u w:val="single"/>
        </w:rPr>
        <w:t xml:space="preserve">Травмы на льду. </w:t>
      </w:r>
    </w:p>
    <w:p>
      <w:pPr>
        <w:pStyle w:val="Normal"/>
        <w:spacing w:lineRule="auto" w:line="240" w:before="0" w:after="0"/>
        <w:jc w:val="right"/>
        <w:rPr>
          <w:rStyle w:val="Style11"/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учить травму  зимой можно как при активных играх ( катание с горки, на коньках, лыжах), так и при падении на льду.  Наиболее часто в травмпункты обращаются с вывихами и переломами верхних коне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Оказание первой помощи при подозрении на перелом коне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1.Провести иммобилизацию – зафиксировать конечность как минимум в двух суставах, выше и ниже травматического пов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.Положить холод на область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3.При наличии кровотечения наложить жгут ( плотно перетянуть конечность ремнем или иным подручным средством), положить давящую повязку. Снять одежду с  травмированной конечности, как правило, затруднительно, поэтому целесообразно разрезать рукав или штан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4.Осуществить транспортировку пострадавшего в теплое помещение. При травмах верхних конечностей можно нести на руках. Если ребенок не может идти, нужно сконструировать носилки из подручных материалов. При подозрении на  травму спины и шеи важно положить пострадавшего на жесткую поверхность и зафиксировать шею плотным ворот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5.в теплом помещении дать теплое питье, обезболивающее средство  (Ибупрофен или Парацетам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6.Снять одежду, осмотреть место травмы, при наличии ссадин, кровотечения - наложить повязку, при наличии признаков отморожения – оказать соответствующ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74243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24:00Z</dcterms:created>
  <dc:creator>Олег</dc:creator>
  <dc:description/>
  <cp:keywords/>
  <dc:language>en-US</dc:language>
  <cp:lastModifiedBy>Олег</cp:lastModifiedBy>
  <dcterms:modified xsi:type="dcterms:W3CDTF">2012-11-04T10:24:00Z</dcterms:modified>
  <cp:revision>2</cp:revision>
  <dc:subject/>
  <dc:title/>
</cp:coreProperties>
</file>