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Оказание первой</w:t>
        <w:tab/>
        <w:t xml:space="preserve"> помощи при зимних травм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Низкая температура, ветки, осколки стекол, скрытые в снег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гололёд, сосульки – все это может стать причиной травм у детей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зим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FF0000"/>
          <w:sz w:val="72"/>
          <w:szCs w:val="72"/>
          <w:u w:val="single"/>
        </w:rPr>
      </w:pPr>
      <w:r>
        <w:rPr>
          <w:rStyle w:val="Style11"/>
          <w:rFonts w:cs="Times New Roman" w:ascii="Times New Roman" w:hAnsi="Times New Roman"/>
          <w:color w:val="FF0000"/>
          <w:sz w:val="72"/>
          <w:szCs w:val="72"/>
          <w:u w:val="single"/>
        </w:rPr>
        <w:t>Травмы головы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1600200" cy="1933575"/>
            <wp:effectExtent l="0" t="0" r="0" b="0"/>
            <wp:wrapSquare wrapText="right"/>
            <wp:docPr id="1" name="x_f89a11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f89a11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Ежегодно  случаются смертельные случаи в результате па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сулек. Тяжесть  травмы определяется непосредственно массой упавшего с крыши льда и высотой  падения. При падении сосульки в подавляющем большинстве случаев  отмечаются травмы головы – от легких ушибов до тяжелейшей открытой черепно-мозговой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Оказание первой помощи при ударе сосуль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1.Если ребенок после полученной  травмы в сознании – отнести его в помещение, уложить, оценить характер внешних повреждений, обработать ссадину антисептическим средством, наложить пов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2.При отсутствии сознания немедленно вызвать врача, до его прибытия двигать ребенка нежелательно ( возможна травма шейного отдела позвоночника), необходимо укрыть пострадавшего, следить за его дыханием и пульсом. При наличии кровотечения наложить повязку. При возникновении рвоты – повернуть голову ребенка на бок, чтобы избежать аспирации рвотных м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u w:val="single"/>
        </w:rPr>
        <w:t>Мелкие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771650" cy="2571750"/>
            <wp:effectExtent l="0" t="0" r="0" b="0"/>
            <wp:wrapSquare wrapText="right"/>
            <wp:docPr id="2" name="0012-034-Zimoj-pogoda-kholodnaja-A-letom-Tjopl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2-034-Zimoj-pogoda-kholodnaja-A-letom-Tjopla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Зимой дети нередко получают мелкие травмы об укрытые снегом острые предметы: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Осколки стекла, ветки, металлические предметы. От сильных повреждений обычно спасает большое количество одежды, однако заостренные предметы могут повредить кожный покров и без разрыва одежды, что бывает при быстром скользящем ударе. В таких случаях одежда сминается, а кожа повреждается предметом, как бы «завернутым» в ткань одежды. Поэтому даже при целостности одежды всегда необходимо убедиться в отсутствии повреждений на ко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адиционная детская забава – облизывать на морозе металлическое предметы ( качели  перила и т.п.) может привести к неприятным последствиям. При резком движении тонкий и нежный слизистый покров остается на металле, начинается кровотечение, и потом в течении нескольких дней происходит болезненное заживление . если язык прилип к поверхности, необходимо его уговорить потерпеть, зафиксировать голову, чтобы избежать движений и полить на язык тепл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Самым важным способом борьбы с зимними травмами остается их профилактика: прогулки на морозе должны быть ограничены временем, ребенок должен быть одет соответственно по погоде. Для уменьшения риска падения желательно выбирать обувь с рифленой подошвой. Даже в морозы необходимо избегать прогулок под нависшими сосульками. Во время активных игр дети должны находиться под присмотром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401310" cy="385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07:00Z</dcterms:created>
  <dc:creator>Олег</dc:creator>
  <dc:description/>
  <cp:keywords/>
  <dc:language>en-US</dc:language>
  <cp:lastModifiedBy>Олег</cp:lastModifiedBy>
  <dcterms:modified xsi:type="dcterms:W3CDTF">2012-11-04T11:07:00Z</dcterms:modified>
  <cp:revision>2</cp:revision>
  <dc:subject/>
  <dc:title/>
</cp:coreProperties>
</file>