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  <w:t>Оказание первой</w:t>
        <w:tab/>
        <w:t xml:space="preserve"> помощи при зимних травм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Низкая температура, ветки, осколки стекол, скрытые в снег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гололёд, сосульки – все это может стать причиной травм у детей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зим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Heading4"/>
        <w:jc w:val="center"/>
        <w:rPr>
          <w:rStyle w:val="Style11"/>
          <w:rFonts w:ascii="Times New Roman" w:hAnsi="Times New Roman" w:cs="Times New Roman"/>
          <w:color w:val="FF0000"/>
          <w:sz w:val="72"/>
          <w:szCs w:val="72"/>
          <w:u w:val="single"/>
        </w:rPr>
      </w:pPr>
      <w:r>
        <w:rPr>
          <w:rStyle w:val="Style11"/>
          <w:rFonts w:cs="Times New Roman" w:ascii="Times New Roman" w:hAnsi="Times New Roman"/>
          <w:color w:val="FF0000"/>
          <w:sz w:val="72"/>
          <w:szCs w:val="72"/>
          <w:u w:val="single"/>
        </w:rPr>
        <w:t xml:space="preserve">Переохлаждение. </w:t>
      </w:r>
    </w:p>
    <w:p>
      <w:pPr>
        <w:pStyle w:val="Normal"/>
        <w:spacing w:lineRule="auto" w:line="240" w:before="0" w:after="0"/>
        <w:jc w:val="right"/>
        <w:rPr>
          <w:rStyle w:val="Style11"/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Переохлаждение организма – состояние, возникающее п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общим воздействием холода. При переохлаждении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тела падает ниже 35 градусов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ют три степени переохлаждения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я степень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ература тела человека понижается до 34-35 градусов С, появляется озноб, возбуждение, посинение губ, затруднение речи. Кожа на ощупь холодная, «гусиная». Сердцебиение уча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-я степень- </w:t>
      </w:r>
      <w:r>
        <w:rPr>
          <w:rFonts w:cs="Times New Roman" w:ascii="Times New Roman" w:hAnsi="Times New Roman"/>
          <w:color w:val="000000"/>
          <w:sz w:val="28"/>
          <w:szCs w:val="28"/>
        </w:rPr>
        <w:t>температура тела понижается до 31 градуса С, возбуждение сменяется сонливостью и апатией, дыхание становится редким, утихает сердцебиение, снижается артериальное д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я сте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замерзание )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ература тела не более 31 градуса С, сознание угнетенное, возникает рвота и судороги, дыхание становится редким ( или отсутству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охлаждение человека наступает быстрее при значительном утомлении, голодании, попадании в холодную воду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реохлаждение ребенка наступает гораздо быстрее, чем взрослого. </w:t>
      </w:r>
      <w:r>
        <w:rPr>
          <w:rFonts w:cs="Times New Roman" w:ascii="Times New Roman" w:hAnsi="Times New Roman"/>
          <w:sz w:val="28"/>
          <w:szCs w:val="28"/>
        </w:rPr>
        <w:t>Общее  переохлаждение организма происходит быстрее если ребенок одет в тесную, легкую или промокшую одежду, обувь. Очень часто переохлаждение сочетается с отмор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>Оказание первой помощи при переохлаждении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еренести пострадавшего в тепл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нять промокшую одежду, заменить сух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Хорошо укутать шубой или теплым одеялом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нимание: не старайтесь быстро согр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, не набирайте ему теплую ванну, не тяните в душ, интенсивно не растирайте  , не обкладывайте  грелками. При таких манипуляциях могут возникнуть нарушения сердечного ритма и внутренние кровоизли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Дать горячее пит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Осмотреть  нос, уши, конечности, при обнаружении признаков отморожения - оказать помощ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ри отсутствии сознания оценить дыхание и пульс пострадавшего, если их нет – приступить к сердечно-легочной реани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Вызвать врача ( даже при эффективной доврачебной помощи).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  <w:u w:val="single"/>
        </w:rPr>
        <w:t xml:space="preserve">Профилактика переохла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1.В  холодную морозную погоду ребенка следует одевать многослойно - между слоями одежды тепло удерживается за счет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.Перед началом прогулки покорми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3.На прогулке необходимо следить за температурой носа и ушей, конечностей. замерзание открытых частей тела – признак того, что ребенок не справляется с низкой температурой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4.Проводить закаливающи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980180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59:00Z</dcterms:created>
  <dc:creator>Олег</dc:creator>
  <dc:description/>
  <cp:keywords/>
  <dc:language>en-US</dc:language>
  <cp:lastModifiedBy>Олег</cp:lastModifiedBy>
  <dcterms:modified xsi:type="dcterms:W3CDTF">2012-11-04T09:59:00Z</dcterms:modified>
  <cp:revision>2</cp:revision>
  <dc:subject/>
  <dc:title/>
</cp:coreProperties>
</file>