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  <w:u w:val="single"/>
        </w:rPr>
        <w:t>Оказание первой</w:t>
        <w:tab/>
        <w:t xml:space="preserve"> помощи при зимних травм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Низкая температура, ветки, осколки стекол, скрытые в снег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гололёд, сосульки – все это может стать причиной травм у детей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зим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Heading4"/>
        <w:jc w:val="center"/>
        <w:rPr/>
      </w:pPr>
      <w:r>
        <w:rPr>
          <w:rStyle w:val="Style11"/>
          <w:rFonts w:cs="Times New Roman" w:ascii="Times New Roman" w:hAnsi="Times New Roman"/>
          <w:color w:val="FF0000"/>
          <w:sz w:val="72"/>
          <w:szCs w:val="72"/>
          <w:u w:val="single"/>
        </w:rPr>
        <w:t>Отморожения.</w:t>
      </w:r>
    </w:p>
    <w:p>
      <w:pPr>
        <w:pStyle w:val="Normal"/>
        <w:spacing w:lineRule="auto" w:line="240" w:before="0" w:after="0"/>
        <w:jc w:val="right"/>
        <w:rPr>
          <w:rStyle w:val="Style11"/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Отморожение – повреждение тканей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  <w:t>под воздействием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ют четыре степени тяжести отморожения в зависимости от глубины поражения тка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-я степень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орожения характеризуется чувством жжения, покалывания, онемением, бледностью кожи, розовеющей при нагревании ( растирании). Если быстро принять соответствующие меры, изменения полностью обратимы. В течении недели может сохраняться снижение чувствительности , шелушение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-й степ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щущения пострадавшего те же, что и при 1-й степени. Главным отличительным признаком является образование пузырей, наполненных прозрачным содержимым, в  первые часы и дни после травмы. Лечение занимает около двух недель, все изменения, как правило, обратимы. Самое частое осложнение при данной степени отморожения – присоединение вторичной инфекции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я сте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орожения возникает после длительного воздействия холода. В начальном периоде образуются пузыри, наполненные кровянистым содержимым, дно их сине- багровое, нечувствительное к раздражениям. Чувствительность на обмороженных участках стойко утрачивается. Заживление протекает в течении двух месяцев с образованием рубцов. Длительно сохраняются сосудистые нарушения, болевые ощущения и паресте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я степ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зуется глубоким отморожением тканей с частым  поражением костей и суставом. Поврежденный участок конечности выглядит резко синюшным, иногда с мраморной расцветкой, после согревания быстро развивается отек. Пузыри образуются на участках кожи, где имеется отморожение 2-3-й  степеней. Таким образом, отсутствие пузырей при зрительно развившемся отеке, утрата чувствительности свидетельствуют об отморожении 4-й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Отморожению наиболее подверж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ушные раковины, нос, пальцы рук и н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 механизм развития отморожения – резкое снижение циркуляции крови, возникающие при охлаждении, в  результате чего нарушается питание тканей с последующим их отмиранием.  Экстремальные  погодные условия вовсе необязательны для развития  отморожения, при определенных условиях травму можно получить даже при плюсовой температуре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 отморожению приводят тесная и влажная одежда и обув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физическое переутомление, голод, вынужденное длитель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неподвижное и неудобное положение, предшествующ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холодовая травма, ослабление организма в результа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ренесенных заболе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ервой помощи при отморожении 1-й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тавить пострадавшего в ближайшее теп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ять промерзшую обувь, носки, варе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греть охлажденные участки до покраснения ( подышать; провести теплыми рука    ми легкий массаж, растереть шерстяной ткан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ложить ватно-марлевую повяз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помощи при отморожении 2-4-й степе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ставить пострадавшего в ближайшее теп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ять промерзшую обувь, носки, варе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ложить теплоизолирующую повязку ( слой марли, толстый</w:t>
        <w:tab/>
        <w:t xml:space="preserve"> слой ваты, вновь слой марли, а сверху клеенку или прорезиненную ткань)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: следует избегать быстрого согревания!  </w:t>
      </w:r>
      <w:r>
        <w:rPr>
          <w:rFonts w:cs="Times New Roman" w:ascii="Times New Roman" w:hAnsi="Times New Roman"/>
          <w:b/>
          <w:sz w:val="28"/>
          <w:szCs w:val="28"/>
        </w:rPr>
        <w:t>Резкое восстановление обмена веществ  в тканях при недостаточности кровотока усугубляет некроз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кствить иммобилизацию пораженной конечности с помощью подручных средств – наложить дощечку или картонку, прибинтовать их поверх по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ть горячее пит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ать обезболивающий препарат ( Парацетамол или Ибупрофен) и сосудорасширяющее средств (Но-шпу или Папавер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звать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отморожении 3-4-й степеней проводится госпитализация пострадавшего в больницу.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290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3:00Z</dcterms:created>
  <dc:creator>Олег</dc:creator>
  <dc:description/>
  <cp:keywords/>
  <dc:language>en-US</dc:language>
  <cp:lastModifiedBy>Олег</cp:lastModifiedBy>
  <dcterms:modified xsi:type="dcterms:W3CDTF">2012-11-04T08:53:00Z</dcterms:modified>
  <cp:revision>2</cp:revision>
  <dc:subject/>
  <dc:title/>
</cp:coreProperties>
</file>