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Осторожно, аскаридоз!</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36"/>
          <w:szCs w:val="36"/>
          <w:lang w:eastAsia="ru-RU"/>
        </w:rPr>
        <w:t>Родителям  нужно быть  начеку, чтобы радость общения с природой для ребенка  не омрачилась болезнями, которыми можно заразиться через почву.</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атьяна Авдюхина, Татьяна Константинова</w:t>
        <w:br/>
        <w:t>Татьяна Авдюхина Врач, доцент кафедры тропических и паразитарных болезней, декан факультета организации национального и международного здравоохранения Российской медицинской академии последипломного образования, к.м.н. Татьяна Константинова Врач.</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частичками земли человеку могут передаваться многие гельминты,[1] наиболее распространенными из которых являются </w:t>
      </w:r>
      <w:r>
        <w:rPr>
          <w:rFonts w:eastAsia="Times New Roman" w:cs="Times New Roman" w:ascii="Times New Roman" w:hAnsi="Times New Roman"/>
          <w:i/>
          <w:iCs/>
          <w:sz w:val="24"/>
          <w:szCs w:val="24"/>
          <w:lang w:eastAsia="ru-RU"/>
        </w:rPr>
        <w:t>аскариды</w:t>
      </w:r>
      <w:r>
        <w:rPr>
          <w:rFonts w:eastAsia="Times New Roman" w:cs="Times New Roman" w:ascii="Times New Roman" w:hAnsi="Times New Roman"/>
          <w:sz w:val="24"/>
          <w:szCs w:val="24"/>
          <w:lang w:eastAsia="ru-RU"/>
        </w:rPr>
        <w:t xml:space="preserve">, а заболевание, вызванное ими, называется </w:t>
      </w:r>
      <w:r>
        <w:rPr>
          <w:rFonts w:eastAsia="Times New Roman" w:cs="Times New Roman" w:ascii="Times New Roman" w:hAnsi="Times New Roman"/>
          <w:b/>
          <w:bCs/>
          <w:i/>
          <w:iCs/>
          <w:sz w:val="24"/>
          <w:szCs w:val="24"/>
          <w:lang w:eastAsia="ru-RU"/>
        </w:rPr>
        <w:t xml:space="preserve">аскаридозом.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ru-RU"/>
              </w:rPr>
              <w:t>Аскариды</w:t>
            </w:r>
            <w:r>
              <w:rPr>
                <w:rFonts w:eastAsia="Times New Roman" w:cs="Times New Roman" w:ascii="Times New Roman" w:hAnsi="Times New Roman"/>
                <w:sz w:val="24"/>
                <w:szCs w:val="24"/>
                <w:lang w:eastAsia="ru-RU"/>
              </w:rPr>
              <w:t xml:space="preserve"> – крупные гельминты. Самки достигают в длину 45 см, самцы -25 см. Они напоминают дождевых червей, но беловато-желтого цвета. Заражение человека происходит при проглатывании зрелых яиц аскарид. Уже спустя несколько часов в тонком кишечнике из яиц появляются личинки, которые активно проникают через оболочки кишечника в кровь. С током крови личинки попадают в печень и легкие, оттуда в бронхи, трахею, а затем, при откашливании, с мокротой – в глотку. Из глотки личинки попадают в желудочно-кишечный тракт. Их конечным пунктом является тонкий кишечник, где аскариды развиваются во взрослых особей и прикрепляются к его стенке головным концом, на котором есть ротовое отверстие, снабженное тремя губами. Через это отверстие гельминт всасывает пищевые вещества. Весь период миграции личинок длится около двух недель. А существование и развитие аскарид в кишечнике продолжается около 1 года, после чего они погибают. Аскариды достигают половой зрелости через 2-3 месяца после их проникновения в организм человека. Выделение яиц продолжается в течение нескольких месяцев. Одна особь выделяет до 240 тыс. яиц в сутки. Аскариды выделяют в кишечник ребенка продукты своего обмена, которые являются сильными аллергенами и оказывают токсическое (ядовитое) действие на организм. Так как количество выделяемых гельминтами продуктов их жизнедеятельности распределяется на массу тела ребенка, то чем она меньше, тем больше малыш страдает. </w:t>
            </w:r>
          </w:p>
        </w:tc>
      </w:tr>
    </w:tbl>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к заражаются аскаридо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а аскарид попадают в почву с калом зараженных аскаридозом людей. Яйца этого гельминта сохраняются живыми в почве многие годы, и трудно дать гарантию того, что на приусадебном участке, в детской песочнице или на игровой площадке земля не загрязнена. Кроме того, частицы почвы, а с ними и яйца аскарид, перемещаются с дождевыми водами, при таянии снега, а также на колесах автомобилей, при перевозке грунта для садовых работ и благоустройства территорий. Поэтому загрязненные землей руки или детские игрушки всегда расцениваются как фактор риска заболевания аскаридозом, так как попавшие на них частички почвы могут содержать яйца гельминтов. Не следует забывать и о том, что частицы земли могут быть занесены в дом на обуви, а также с шерстью домашних животных. В организм ребенка аскариды попадают при заглатывании их яиц (которые настолько малы, что разглядеть их можно только под микроскопом). К сожалению, возможностей для этого во время игры на земле у малышей предостаточно. А некоторые дети имеют привычку брать в рот землю что, при наличии яиц в почве - прямой путь к заражению. Яйца аскарид могут находиться на траве, овощах, фруктах, зелени и попасть в организм, если все это будет употребляться в пищу не вымытым.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Развитие болезн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начале своего передвижения (миграции) личинки еще мелкие (не более 0,5 мм) и вызывают ограниченные кровоизлияния в тонком кишечнике и печени. К концу миграции личинки достигают в размерах 2 мм, и являются причиной более значительных кровоизлияний в легких. Если произошло заражение большим количеством яиц, и из них образовалось много личинок, кровоизлияния могут захватывать большие участки легких и вызывать в них тяжелое воспаление. Присутствие личинок аскарид в организме человека приводит к серьезным нарушениям в работе иммунной системы. Аскаридоз на ранней стадии может проявляться повышенной температурой тела, сухим спазматическим кашлем, аллергическими кожными высыпаниями, стать причиной увеличения печени. Отметим, что период миграции личинок аскарид в организме ребенка часто остается незамеченным. В это время болезнь похожа на пневмонию, бронхиальную астму, кожные проявления аллергии. Спустя 2 недели первые признаки болезни обычно проходят сами по себе. Иногда внимательные родители все же обращаются с ребенком к врачу, но в течение первых двух недель с момента заражения установить диагноз весьма трудно. В фекалиях яйца аскарид пока не обнаруживаются, и появятся они там не раньше чем через 2 месяца после попадания личинок в организм. Тем не менее, если у ребенка были предпосылки для заражения (он мог взять в рот грязные руки или формочки для песка, а также, если малыш не обладает достаточными гигиеническими навыками поведения) и в дальнейшем появляются признаки развития аскарид в кишечнике в виде различных нарушений в работе желудочно-кишечного тракта, родители обязательно должны сообщить об этом врачу. </w:t>
      </w:r>
      <w:r>
        <w:rPr>
          <w:rFonts w:eastAsia="Times New Roman" w:cs="Times New Roman" w:ascii="Times New Roman" w:hAnsi="Times New Roman"/>
          <w:b/>
          <w:bCs/>
          <w:i/>
          <w:iCs/>
          <w:sz w:val="24"/>
          <w:szCs w:val="24"/>
          <w:lang w:eastAsia="ru-RU"/>
        </w:rPr>
        <w:t>Тревожные симптомы</w:t>
      </w:r>
      <w:r>
        <w:rPr>
          <w:rFonts w:eastAsia="Times New Roman" w:cs="Times New Roman" w:ascii="Times New Roman" w:hAnsi="Times New Roman"/>
          <w:sz w:val="24"/>
          <w:szCs w:val="24"/>
          <w:lang w:eastAsia="ru-RU"/>
        </w:rPr>
        <w:t xml:space="preserve"> Распознать аскаридоз можно по целому ряду признаков: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ребенка часто болит живот, причем приступ боли возникает внезапно и так же внезапно проходит;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яется бледность кожи, иногда легкая желтуха;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ется низкая масса тела по сравнению с возрастными нормами;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ается аппетит, вплоть до отвращения к пище;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яется тошнота, рвота, повышенное слюнотечение;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ает жидкий стул или запоры;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гда с калом отходят гельминты, внешне похожие на беловатых червей, или их фрагменты; </w:t>
      </w:r>
    </w:p>
    <w:p>
      <w:pPr>
        <w:pStyle w:val="Normal"/>
        <w:numPr>
          <w:ilvl w:val="0"/>
          <w:numId w:val="3"/>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аются частые простудные и инфекционные заболевания, кишечные инфекции; </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плохо спит, скрипит во сне зуб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скаридоз чаще всего проявляется в декабре-феврале, когда в кишечнике развиваются взрослые особи аскарид. Ранние проявления болезни (в период миграции личинок в печени и легких) возникают в течение первых двух недель после заражения (обычно с мая по сентябрь). Развитие аскарид в кишечнике приводит к ускоренному перемещению по нему пищевых масс и ухудшению их всасывания. При этом малыш недополучает ценные питательные вещества, особенно белки, необходимые для его нормального роста и развития, формирования иммунитета. Ухудшается также всасывание жиров, что приводит к дефициту витамина А и снижению уровня витамина С. В тонком кишечнике уменьшается активность фермента, способствующего усвоению молока, в результате чего у ребенка возникает непереносимость этого продукта. Особенно важно для крохи то, что на фоне аскаридоза и других гельминтозов, проводимые профилактические прививки оказываются мало эффективными, а иммунная защита – слабой. Поэтому рекомендуется сначала обследовать малыша на наличие гельминтозов, а затем принимать решение о проведении прививок или предварительном лечении этих заболеваний, если они были выявлены.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Возможные последств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яжелыми осложнениями аскаридоза (к счастью, в наше время редкими) являются </w:t>
      </w:r>
      <w:r>
        <w:rPr>
          <w:rFonts w:eastAsia="Times New Roman" w:cs="Times New Roman" w:ascii="Times New Roman" w:hAnsi="Times New Roman"/>
          <w:i/>
          <w:iCs/>
          <w:sz w:val="24"/>
          <w:szCs w:val="24"/>
          <w:lang w:eastAsia="ru-RU"/>
        </w:rPr>
        <w:t>непроходимость кишечника</w:t>
      </w:r>
      <w:r>
        <w:rPr>
          <w:rFonts w:eastAsia="Times New Roman" w:cs="Times New Roman" w:ascii="Times New Roman" w:hAnsi="Times New Roman"/>
          <w:sz w:val="24"/>
          <w:szCs w:val="24"/>
          <w:lang w:eastAsia="ru-RU"/>
        </w:rPr>
        <w:t xml:space="preserve">, развившаяся при его закупорке аскаридами, </w:t>
      </w:r>
      <w:r>
        <w:rPr>
          <w:rFonts w:eastAsia="Times New Roman" w:cs="Times New Roman" w:ascii="Times New Roman" w:hAnsi="Times New Roman"/>
          <w:i/>
          <w:iCs/>
          <w:sz w:val="24"/>
          <w:szCs w:val="24"/>
          <w:lang w:eastAsia="ru-RU"/>
        </w:rPr>
        <w:t>аппендицит</w:t>
      </w:r>
      <w:r>
        <w:rPr>
          <w:rFonts w:eastAsia="Times New Roman" w:cs="Times New Roman" w:ascii="Times New Roman" w:hAnsi="Times New Roman"/>
          <w:sz w:val="24"/>
          <w:szCs w:val="24"/>
          <w:lang w:eastAsia="ru-RU"/>
        </w:rPr>
        <w:t xml:space="preserve"> (воспаление червеобразного отростка толстого кишечника), </w:t>
      </w:r>
      <w:r>
        <w:rPr>
          <w:rFonts w:eastAsia="Times New Roman" w:cs="Times New Roman" w:ascii="Times New Roman" w:hAnsi="Times New Roman"/>
          <w:i/>
          <w:iCs/>
          <w:sz w:val="24"/>
          <w:szCs w:val="24"/>
          <w:lang w:eastAsia="ru-RU"/>
        </w:rPr>
        <w:t>прободение</w:t>
      </w:r>
      <w:r>
        <w:rPr>
          <w:rFonts w:eastAsia="Times New Roman" w:cs="Times New Roman" w:ascii="Times New Roman" w:hAnsi="Times New Roman"/>
          <w:sz w:val="24"/>
          <w:szCs w:val="24"/>
          <w:lang w:eastAsia="ru-RU"/>
        </w:rPr>
        <w:t xml:space="preserve"> (возникновение сквозного дефекта в стенке полого органа) </w:t>
      </w:r>
      <w:r>
        <w:rPr>
          <w:rFonts w:eastAsia="Times New Roman" w:cs="Times New Roman" w:ascii="Times New Roman" w:hAnsi="Times New Roman"/>
          <w:i/>
          <w:iCs/>
          <w:sz w:val="24"/>
          <w:szCs w:val="24"/>
          <w:lang w:eastAsia="ru-RU"/>
        </w:rPr>
        <w:t>кишеч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ражение печени</w:t>
      </w:r>
      <w:r>
        <w:rPr>
          <w:rFonts w:eastAsia="Times New Roman" w:cs="Times New Roman" w:ascii="Times New Roman" w:hAnsi="Times New Roman"/>
          <w:sz w:val="24"/>
          <w:szCs w:val="24"/>
          <w:lang w:eastAsia="ru-RU"/>
        </w:rPr>
        <w:t xml:space="preserve"> при миграции личинок аскарид может напоминать картину холецистита (воспаления желчного пузыря). В редких случаях аскариды перемещаются из кишечника в желудок, верхние дыхательные пути, что приводит к </w:t>
      </w:r>
      <w:r>
        <w:rPr>
          <w:rFonts w:eastAsia="Times New Roman" w:cs="Times New Roman" w:ascii="Times New Roman" w:hAnsi="Times New Roman"/>
          <w:i/>
          <w:iCs/>
          <w:sz w:val="24"/>
          <w:szCs w:val="24"/>
          <w:lang w:eastAsia="ru-RU"/>
        </w:rPr>
        <w:t>удушью</w:t>
      </w:r>
      <w:r>
        <w:rPr>
          <w:rFonts w:eastAsia="Times New Roman" w:cs="Times New Roman" w:ascii="Times New Roman" w:hAnsi="Times New Roman"/>
          <w:sz w:val="24"/>
          <w:szCs w:val="24"/>
          <w:lang w:eastAsia="ru-RU"/>
        </w:rPr>
        <w:t xml:space="preserve">. Следует отметить, что при аскаридозе тяжесть болезни не находится в прямой зависимости от числа аскарид, развившихся в организме ребенка. Перемещение гельминтов из кишечника в другие органы может усиливаться при применении общего наркоза, некоторых лекарственных веществ, при высокой температуре.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оходим обследов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подозрении на аскаридоз необходимо помнить об опасности этой болезни. Прояснить картину заболевания и назначить правильное лечение поможет только обследование у специалиста. Главной возможностью определить наличие или отсутствие аскарид в организме ребенка является </w:t>
      </w:r>
      <w:r>
        <w:rPr>
          <w:rFonts w:eastAsia="Times New Roman" w:cs="Times New Roman" w:ascii="Times New Roman" w:hAnsi="Times New Roman"/>
          <w:b/>
          <w:bCs/>
          <w:i/>
          <w:iCs/>
          <w:sz w:val="24"/>
          <w:szCs w:val="24"/>
          <w:lang w:eastAsia="ru-RU"/>
        </w:rPr>
        <w:t>исследование пробы фекалий</w:t>
      </w:r>
      <w:r>
        <w:rPr>
          <w:rFonts w:eastAsia="Times New Roman" w:cs="Times New Roman" w:ascii="Times New Roman" w:hAnsi="Times New Roman"/>
          <w:sz w:val="24"/>
          <w:szCs w:val="24"/>
          <w:lang w:eastAsia="ru-RU"/>
        </w:rPr>
        <w:t xml:space="preserve">, где в данном случае присутствуют яйца аскарид. Кал малыша (примерно 2 ст. л.) необходимо собрать в чистую стеклянную посуду (баночку) с широким горлышком и хорошо закрывающейся крышкой. Фекалии не должны долго храниться до исследования, правильнее всего – собрать их утром и сразу доставить в лабораторию. Если стул у ребенка был вечером, можно поставить баночку с собранным калом в холодильник до утра. Максимальный срок хранения фекалий для анализа - 12-18 часов. В лаборатории применяются стандартные методы исследования кала на аскаридоз с помощью современной увеличительной техники. В некоторых случаях врач может предложить сделать несколько проб фекалий в течение определенного периода (например, 2 недель), чтобы точнее поставить диагноз. Других надежных методов установления диагноза аскаридоза не существует. Взрослые аскариды могут обнаружиться при рентгенологическом исследовании, хирургических вмешательствах либо при эндоскопических исследованиях[2]. А личинки аскарид в начальной стадии болезни могут быть обнаружены в легких при исследовании мокроты.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ак лечат аскаридо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се больные с диагнозом или даже с подозрением на аскаридоз должны пройти курс лечения, так как риск возникновения осложнений весьма вероятен, вне зависимости от количества гельминтов в организме. Для лечения этого заболевания существуют надежные, высокоэффективные и безопасные современные лекарства. В настоящее время наиболее часто используются препарат </w:t>
      </w:r>
      <w:r>
        <w:rPr>
          <w:rFonts w:eastAsia="Times New Roman" w:cs="Times New Roman" w:ascii="Times New Roman" w:hAnsi="Times New Roman"/>
          <w:i/>
          <w:iCs/>
          <w:sz w:val="24"/>
          <w:szCs w:val="24"/>
          <w:lang w:eastAsia="ru-RU"/>
        </w:rPr>
        <w:t>ПИРАНТЕЛ</w:t>
      </w:r>
      <w:r>
        <w:rPr>
          <w:rFonts w:eastAsia="Times New Roman" w:cs="Times New Roman" w:ascii="Times New Roman" w:hAnsi="Times New Roman"/>
          <w:sz w:val="24"/>
          <w:szCs w:val="24"/>
          <w:lang w:eastAsia="ru-RU"/>
        </w:rPr>
        <w:t xml:space="preserve">. Он высокоэффективен не только против аскарид, но и других паразитических круглых червей (например, остриц, вызывающих заболевание энтеробиоз[3]), не оказывает отрицательных побочных эффектов. Выпускается лекарство в виде суспензии с фруктовым вкусом или в виде таблеток. Рассчитанная врачом доза препарата принимается одномоментно. Накануне лечения из рациона питания исключают продукты, усиливающие работу желудочно-кишечного тракта, например, капусту, горох. Фрукты заменяют соками. После начала лечения взрослые аскариды могут выделяться с калом на 2 день и далее в течение 8 дней (в 97% случаев на 2-7 день). По окончании терапии проводят контрольное исследование пробы фекалий, чтобы убедиться в отсутствии яиц аскарид. Зараженный этим гельминтозом человек не опасен для окружающих. </w:t>
      </w:r>
      <w:r>
        <w:rPr>
          <w:rFonts w:eastAsia="Times New Roman" w:cs="Times New Roman" w:ascii="Times New Roman" w:hAnsi="Times New Roman"/>
          <w:b/>
          <w:bCs/>
          <w:sz w:val="24"/>
          <w:szCs w:val="24"/>
          <w:lang w:eastAsia="ru-RU"/>
        </w:rPr>
        <w:t>Чистота – основа профилактики</w:t>
      </w:r>
      <w:r>
        <w:rPr/>
        <w:t xml:space="preserve"> В первую очередь, нужно следить, чтобы почва приусадебных участков и дворов, а также детские площадки и песочницы не загрязнялась фекалиями людей и животных. Кроме того, яйца аскарид очень чувствительны к прямым ультрафиолетовым лучам, – солнце для них губительно. Поэтому песок в песочницах следует ежедневно рыхлить, перемещая нижние слои наверх, под прямые ультрафиолетовые лучи. Не менее эффективно помогают бороться с подобными паразитами вещества, выделяемые корнями некоторых растений, например, календулы, гороха, овса, люпина, так что желательно найти им место на приусадебном участке. И, наконец, нужно обязательно приучить ребенка тщательно мыть руки после игры на земле.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еры предостор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йца гельминтов покрыты липучим веществом, препятствующим их отрыву от поверхностей, на которых они оказались. Поэтому удалить их с рук, а также с овощей, зелени, фруктов, предметов обихода и обуви (если есть вероятность, что яйца аскарид там находятся) можно лишь при помощи специальных моющих средств (мыла, жидкости для мытья посуды, стиральных порошков ит.д.). При этом зелень, овощи и фрукты лучше предварительно замачивать в воде с добавлением нескольких капель жидкости для мытья посуды, а затем тщательно мыть их, протирая руками, губкой или тканевой салфеткой. Вероятность заболевания аскаридозом сводится к минимуму для малыша, если его родител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ят за тем, чтобы ребенок не брал землю в рот, приучают малыша мыть руки после игр на земле или загрязнения их землей с двукратным намыливанием;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зможности, оборудуют детские игровые площадки на солнце и ежедневно рыхлят песок на них;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аживают на приусадебном участке календулу, люпин, вику;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ивают ребенка отдельными игрушками для дома и для улицы;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ют обувь после прогулки и не допускают игр малыша с уличной обувью;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ательно моют все продукты, которые могут быть загрязнены землей (зелень, овощи, фрукты);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ают влажную уборку в доме не реже одного раза в неделю и при этом как можно чаще меняют воду, используемую для мытья пола;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ят, чтобы правила гигиены соблюдал не только малыш, но и все члены семь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этих нехитрых правил – залог того, что общение с ожившей природой принесет лишь пользу для здоровья и положительные эмоции. </w:t>
            </w:r>
          </w:p>
        </w:tc>
      </w:tr>
    </w:tbl>
    <w:p>
      <w:pPr>
        <w:pStyle w:val="Normal"/>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ельминты (более распространенное бытовое название – глисты) – паразитические черви, использующие в качестве среды обитания больший по размерам организм (организм-хозяин) другого биологического вида (например, человека). Вызывают болезни, называемые гельминтоз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Эндоскопические исследования – визуальные (под контролем глаза) исследования полостей тела при помощи оптических приборов (эндоскопов), снабженных осветительным устройством.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Статья «Болезнь грязных рук: энтеробиоз» (№ 6 2004 г.).Энтеробиоз (enterobius vermicularis от греч. </w:t>
      </w:r>
      <w:r>
        <w:rPr>
          <w:rFonts w:eastAsia="Times New Roman" w:cs="Times New Roman" w:ascii="Times New Roman" w:hAnsi="Times New Roman"/>
          <w:i/>
          <w:iCs/>
          <w:sz w:val="24"/>
          <w:szCs w:val="24"/>
          <w:lang w:eastAsia="ru-RU"/>
        </w:rPr>
        <w:t xml:space="preserve">enteron – </w:t>
      </w:r>
      <w:r>
        <w:rPr>
          <w:rFonts w:eastAsia="Times New Roman" w:cs="Times New Roman" w:ascii="Times New Roman" w:hAnsi="Times New Roman"/>
          <w:sz w:val="24"/>
          <w:szCs w:val="24"/>
          <w:lang w:eastAsia="ru-RU"/>
        </w:rPr>
        <w:t xml:space="preserve">кишечник, </w:t>
      </w:r>
      <w:r>
        <w:rPr>
          <w:rFonts w:eastAsia="Times New Roman" w:cs="Times New Roman" w:ascii="Times New Roman" w:hAnsi="Times New Roman"/>
          <w:i/>
          <w:iCs/>
          <w:sz w:val="24"/>
          <w:szCs w:val="24"/>
          <w:lang w:eastAsia="ru-RU"/>
        </w:rPr>
        <w:t xml:space="preserve">bios </w:t>
      </w:r>
      <w:r>
        <w:rPr>
          <w:rFonts w:eastAsia="Times New Roman" w:cs="Times New Roman" w:ascii="Times New Roman" w:hAnsi="Times New Roman"/>
          <w:sz w:val="24"/>
          <w:szCs w:val="24"/>
          <w:lang w:eastAsia="ru-RU"/>
        </w:rPr>
        <w:t xml:space="preserve">жизнь, </w:t>
      </w:r>
      <w:r>
        <w:rPr>
          <w:rFonts w:eastAsia="Times New Roman" w:cs="Times New Roman" w:ascii="Times New Roman" w:hAnsi="Times New Roman"/>
          <w:i/>
          <w:iCs/>
          <w:sz w:val="24"/>
          <w:szCs w:val="24"/>
          <w:lang w:eastAsia="ru-RU"/>
        </w:rPr>
        <w:t>vermicularis</w:t>
      </w:r>
      <w:r>
        <w:rPr>
          <w:rFonts w:eastAsia="Times New Roman" w:cs="Times New Roman" w:ascii="Times New Roman" w:hAnsi="Times New Roman"/>
          <w:sz w:val="24"/>
          <w:szCs w:val="24"/>
          <w:lang w:eastAsia="ru-RU"/>
        </w:rPr>
        <w:t xml:space="preserve"> от лат. </w:t>
      </w:r>
      <w:r>
        <w:rPr>
          <w:rFonts w:eastAsia="Times New Roman" w:cs="Times New Roman" w:ascii="Times New Roman" w:hAnsi="Times New Roman"/>
          <w:i/>
          <w:iCs/>
          <w:sz w:val="24"/>
          <w:szCs w:val="24"/>
          <w:lang w:eastAsia="ru-RU"/>
        </w:rPr>
        <w:t>vermis</w:t>
      </w:r>
      <w:r>
        <w:rPr>
          <w:rFonts w:eastAsia="Times New Roman" w:cs="Times New Roman" w:ascii="Times New Roman" w:hAnsi="Times New Roman"/>
          <w:sz w:val="24"/>
          <w:szCs w:val="24"/>
          <w:lang w:eastAsia="ru-RU"/>
        </w:rPr>
        <w:t>, червь) - самый распространенный гельминтоз в Ро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5, 2005</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xt">
    <w:name w:val="stext"/>
    <w:basedOn w:val="Normal"/>
    <w:qFormat/>
    <w:pPr>
      <w:spacing w:lineRule="auto" w:line="240" w:before="280" w:after="280"/>
    </w:pPr>
    <w:rPr>
      <w:rFonts w:ascii="Times New Roman" w:hAnsi="Times New Roman" w:eastAsia="Times New Roman" w:cs="Times New Roman"/>
      <w:sz w:val="24"/>
      <w:szCs w:val="24"/>
    </w:rPr>
  </w:style>
  <w:style w:type="paragraph" w:styleId="Numdata">
    <w:name w:val="num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34:00Z</dcterms:created>
  <dc:creator>Олег</dc:creator>
  <dc:description/>
  <cp:keywords/>
  <dc:language>en-US</dc:language>
  <cp:lastModifiedBy>Олег</cp:lastModifiedBy>
  <dcterms:modified xsi:type="dcterms:W3CDTF">2013-11-17T12:34:00Z</dcterms:modified>
  <cp:revision>2</cp:revision>
  <dc:subject/>
  <dc:title/>
</cp:coreProperties>
</file>