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2357755</wp:posOffset>
            </wp:positionH>
            <wp:positionV relativeFrom="paragraph">
              <wp:posOffset>-138430</wp:posOffset>
            </wp:positionV>
            <wp:extent cx="413385" cy="514350"/>
            <wp:effectExtent l="0" t="0" r="0" b="0"/>
            <wp:wrapNone/>
            <wp:docPr id="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45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2"/>
      </w:tblGrid>
      <w:tr>
        <w:trPr/>
        <w:tc>
          <w:tcPr>
            <w:tcW w:w="4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АЛЬНЫ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ПРАВЛЕНИЯ ФЕДЕРАЛЬНОЙ СЛУЖБЫ ПО НАДЗОРУ В СФЕРЕ ЗАЩИТЫ ПРАВ ПОТРЕБИТЕЛЕЙ И БЛАГОПОЛУЧИЯ ЧЕЛОВЕКА ПО РЕСПУБЛИКЕ БУРЯТ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8255</wp:posOffset>
                      </wp:positionV>
                      <wp:extent cx="2854960" cy="2733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273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у Городского управления образования МО «г. Северобайкальс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тоновой Г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у МКУ Управление образования Муниципального образования «Северо-Байкальского 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олощук Н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у  Районного Управления образования Муниципального образования «Муйский  район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Зарубиной У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pt;height:215.25pt;mso-wrap-distance-left:9.05pt;mso-wrap-distance-right:9.05pt;mso-wrap-distance-top:0pt;mso-wrap-distance-bottom:0pt;margin-top:0.65pt;mso-position-vertical-relative:text;margin-left:24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у Городского управления образования МО «г. Северобайкальс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тоновой Г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у МКУ Управление образования Муниципального образования «Северо-Байкальского  райо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лощук Н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у  Районного Управления образования Муниципального образования «Муйский  район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Зарубиной У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ЕВЕРОБАЙКАЛЬ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ТЕРРИТОРИАЛЬНЫЙ ОТ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РАВЛЕНИЯ РОСПОТРЕБ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 РЕСПУБЛИКЕ БУР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СЕВЕРОБАЙКАЛЬСКОМ РАЙОН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ружбы ул., д. 7 «а», г. Северобайкальск, 67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ел./факс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  <w:t>(301-30) 23-7-51,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  <w:t>sbk@03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  <w:lang w:val="en-US"/>
              </w:rPr>
              <w:t>rospotrebnadzor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  <w:t>.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КПО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  <w:t>73228805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, ОГРН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  <w:t>1050302662288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ИНН/КПП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  <w:t>0323121940/032301001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4.13.2018.</w:t>
            </w:r>
            <w:r>
              <w:rPr>
                <w:rFonts w:cs="Times New Roman" w:ascii="Times New Roman" w:hAnsi="Times New Roman"/>
              </w:rPr>
              <w:t xml:space="preserve"> N </w:t>
            </w:r>
            <w:r>
              <w:rPr>
                <w:rFonts w:cs="Times New Roman" w:ascii="Times New Roman" w:hAnsi="Times New Roman"/>
                <w:u w:val="single"/>
              </w:rPr>
              <w:t>15.1./237 -16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 N _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от __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тдел Управления Роспотребнадзора по РБ в Северобайкальском районе направляет Вам для распространения ДОУ, СОШ наглядный материал по профилактике КВ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1 ли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85725</wp:posOffset>
            </wp:positionV>
            <wp:extent cx="1878965" cy="1116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ТО 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потребнадзора по Р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еверобайкальском районе                                                         С.А. Алексее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100330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40" w:after="0"/>
      <w:ind w:left="57" w:right="57" w:hanging="0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0:00Z</dcterms:created>
  <dc:creator>Admin</dc:creator>
  <dc:description/>
  <cp:keywords/>
  <dc:language>en-US</dc:language>
  <cp:lastModifiedBy>user</cp:lastModifiedBy>
  <cp:lastPrinted>2014-12-08T16:09:00Z</cp:lastPrinted>
  <dcterms:modified xsi:type="dcterms:W3CDTF">2018-03-14T02:21:00Z</dcterms:modified>
  <cp:revision>18</cp:revision>
  <dc:subject/>
  <dc:title/>
</cp:coreProperties>
</file>