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kern w:val="2"/>
          <w:sz w:val="96"/>
          <w:szCs w:val="96"/>
          <w:lang w:eastAsia="ru-RU"/>
        </w:rPr>
      </w:pPr>
      <w:r>
        <w:rPr>
          <w:rFonts w:cs="Times New Roman" w:ascii="Times New Roman" w:hAnsi="Times New Roman"/>
          <w:i/>
          <w:kern w:val="2"/>
          <w:sz w:val="96"/>
          <w:szCs w:val="9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32.95pt;height:44.95pt;mso-wrap-style:none;v-text-anchor:middle;mso-position-vertical:top" type="_x0000_t136">
            <v:path textpathok="t"/>
            <v:textpath on="t" fitshape="t" string="Болезни грязных ру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i/>
          <w:i/>
          <w:kern w:val="2"/>
          <w:sz w:val="96"/>
          <w:szCs w:val="96"/>
          <w:lang w:eastAsia="ru-RU"/>
        </w:rPr>
      </w:pPr>
      <w:r>
        <w:rPr>
          <w:rFonts w:cs="Times New Roman" w:ascii="Times New Roman" w:hAnsi="Times New Roman"/>
          <w:i/>
          <w:kern w:val="2"/>
          <w:sz w:val="96"/>
          <w:szCs w:val="9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kern w:val="2"/>
          <w:sz w:val="96"/>
          <w:szCs w:val="96"/>
          <w:lang w:eastAsia="ru-RU"/>
        </w:rPr>
      </w:pPr>
      <w:r>
        <w:rPr>
          <w:rFonts w:cs="Times New Roman" w:ascii="Times New Roman" w:hAnsi="Times New Roman"/>
          <w:i/>
          <w:kern w:val="2"/>
          <w:sz w:val="96"/>
          <w:szCs w:val="96"/>
          <w:lang w:eastAsia="ru-RU"/>
        </w:rPr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950</wp:posOffset>
            </wp:positionH>
            <wp:positionV relativeFrom="paragraph">
              <wp:posOffset>382905</wp:posOffset>
            </wp:positionV>
            <wp:extent cx="2375535" cy="26289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>С самого раннего детства каждому ребенку внушается, что руки нужно мыть перед едой, придя с улицы, после посещения туалетных комнат и по мере загрязнения. Но, несмотря на то, что все знакомы с этими прописными истинами, по статистике почти 90% россиян не каждый раз моют руки даже перед тем как сесть за стол. А это в свою очередь является основной причиной острых кишечных инфек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>Кишечные инфекции часто случаются неожиданно и нарушают все планы, так как обычно протекают в острых формах с неприятными симптомами. И медики уверены, что их причиной является именно антисанитария и пренебрежение правилами личной гигиены. Кроме того, шансы подхватить неприятное заболевание многократно увеличиваются, если Вы позволяете себе употреблять в пищу несвежую еду или немытые продук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>Места обитания болезнетворных микробов разнообразны, они прекрасно себя чувствуют на денежных купюрах, телефонных трубках, дверных ручках, клавиатуре компьютера, поручнях в транспорте и на других предметах, которыми пользуются часто и многие люди. Помимо этого разносчиками бактерий являются насекомые, к примеру, муха на своих лапках может переносить до 30 000 опасных микроорганизмов. Но и это еще не все неприятности, кишечные инфекции могут быть вирусной природы и передаваться людям воздушно-капельным путем. На сегодняшний день медицина знает более 30 инфекций опасных для здоровья, в числе которых сальмонеллез, дизентерия, холера и брюшной тиф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B02C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9B02C2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B02C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9B02C2"/>
          <w:sz w:val="44"/>
          <w:szCs w:val="44"/>
          <w:u w:val="single"/>
          <w:lang w:eastAsia="ru-RU"/>
        </w:rPr>
        <w:t>Кто в группе риска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B02C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9B02C2"/>
          <w:sz w:val="44"/>
          <w:szCs w:val="44"/>
          <w:u w:val="single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>В первую очередь риску кишечных инфекций подвержены люди со сниженным иммунитетом, а также те, кто страдает от гастрита с пониженной кислотностью, язвенного колита или болезни Крона (воспалительного процесса в желудочно-кишечном тракте). Кроме того, в группе риска находятся старики и маленькие дети, у которых даже незначительное число возбудителей может вызвать серьезные нарушения в работе желудочно-кишечного тракта, сердечно- сосудистой и нервной системы, селезенки, печени и других орган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>Здоровые люди в гораздо меньшей степени подвержены риску заболеть кишечными инфекциями. Это связано с тем, что мудрая природа снабдила людей своеобразными «щитами», помогающими нам предохраняться от болезни. К ним относятся желчь и желудочный сок, имеющие обеззараживающие свойства; иммунная защита организма; микрофлора в желудочно-кишечном тракте; перистальтика (двигательная активность) кишечника и рвотный рефлекс. Но если какое-то из звеньев этой защитной цепи слабеет, то многочисленные бактерии и вирусы сразу же начинают атаковать организм</w:t>
      </w:r>
      <w:r>
        <w:rPr>
          <w:rFonts w:cs="Times New Roman" w:ascii="Times New Roman" w:hAnsi="Times New Roman"/>
          <w:b/>
          <w:color w:val="454648"/>
          <w:sz w:val="36"/>
          <w:szCs w:val="36"/>
          <w:lang w:eastAsia="ru-RU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B02C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9B02C2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B02C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9B02C2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B02C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9B02C2"/>
          <w:sz w:val="44"/>
          <w:szCs w:val="44"/>
          <w:u w:val="single"/>
          <w:lang w:eastAsia="ru-RU"/>
        </w:rPr>
        <w:t>Откуда ждать опасност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 xml:space="preserve">Коварные возбудители кишечных инфекций могут длительное время жить в самых разных условиях, например, в пищевых продуктах, особенно в молочных и мясных, где они активно размножаются, выделяя огромное количество токсинов. Болезнетворные микроорганизмы могут долго сохраняться в воде, в почве и на самых разных поверхностях, к которым мы прикасаемся руками. Возбудители инфекций выживают и в низких температурах, благодаря чему могут на протяжении нескольких суток жить во льду и не погибают даже тогда, когда этот самый лед оказывается в крепких алкогольных напитка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>Специалисты среди острых кишечных инфекций, являющихся болезнями грязных рук, выделяют самые распространенны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>1. Дизентерия, которая сопровождается сильными и острыми схваткообразными болями в области живота, тянущими болями в прямой кишке и частым стулом (более 10 раз в сутки) часто с примесью крови и слизи.</w:t>
        <w:br/>
        <w:t>2. Сальмонеллез, которому сопутствует частая рвота и выраженные признаки отравления. Температура тела только в легких случаях может остаться нормальной.</w:t>
        <w:br/>
        <w:t>3. Ротавирусная и энтеровирусная инфекции также проявляются частым стулом, в некоторых случаях – кожной сыпью. Часто им сопутствуют симптомы простуды, благодаря чему эти инфекции в народе называют кишечным гриппом. 4. Брюшной тиф сначала проявляется в недомогании и слабости, но уже за пару дней температура тела может повыситься до 40°С. Кроме того, характерными являются бессонница, головная боль, диарея или запоры, вздутие живота, сыпь на груди и животе, потеря аппетита. В тяжелых случаях может нарушаться сознание и даже случиться отек языка.</w:t>
        <w:br/>
        <w:t>5. Холера протекает без повышения температуры и сопровождается сильной диареей. Она опасна обезвоживанием организма. Однако этим опасным заболеванием редко болеют в настоящее время, а если и болеют, то привозят его с отдыха в экзотических страна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B02C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9B02C2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B02C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9B02C2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B02C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9B02C2"/>
          <w:sz w:val="44"/>
          <w:szCs w:val="44"/>
          <w:u w:val="single"/>
          <w:lang w:eastAsia="ru-RU"/>
        </w:rPr>
        <w:t>Лечение болезней грязных ру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>При первых же симптомах острой кишечной инфекции следует обратиться к участковому врачу или вызвать «Скорую помощь». А пока медики не приехали нельзя принимать ни анальгетики, ни антибиотики, которые могут изменить картину болезни и затянуть последующее леч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 xml:space="preserve">В прошлом острые кишечные инфекции лечили антибактериальными средствами и антибиотиками, что оказывалось часто не эффективным. Связано это с тем, что многие болезнетворные вирусы абсолютно нечувствительны к данным препаратам, даже к их ударным дозам и никак не реагируют на такое лечение. Но от подобной терапии погибают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635000</wp:posOffset>
            </wp:positionV>
            <wp:extent cx="1733550" cy="275590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>представители полезной микрофлоры. Поэтому сегодня антибактериальная терапия проводится исключительно по и ндивидуальным назначения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>Чтобы лечение протекало правильно, нужно определить его возбудителя. Наибольшую опасность представляет обезвоживание организма, которое происходит в результате кишечной инфекции. А значит важно, как уничтожить болезнетворные микроорганизмы, так и нормализовать водно-солевой баланс организма. Оптимальным вариантом питья больного человека является негазированная</w:t>
      </w:r>
      <w:r>
        <w:rPr>
          <w:color w:val="45464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>минеральная вода или теплый чай, которого следует выпивать не менее 8-10 стаканов ежеднев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A687FD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A687FD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A687FD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A687FD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A687FD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A687FD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A687FD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A687FD"/>
          <w:sz w:val="44"/>
          <w:szCs w:val="44"/>
          <w:u w:val="single"/>
          <w:lang w:eastAsia="ru-RU"/>
        </w:rPr>
        <w:t>Диетическое пит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>Если кишечная инфекция сопровождается диареей, то очень важно соблюдать диету, в которой будет минимальное содержание углеводов и жиров при обычном количестве белков. Такой рацион поможет ослабить гнилостные и бродильные процессы в кишечнике, уменьшить воспаление, а также нормализовать работу органов пищеварения. Вся пища должна быть отварной, приготовленной на пару, протертой, жидкой или полужидкой, а также теплой. Часто медики назначают лечебные травяные сборы, которые вместе с диетическим питанием рекомендуется принимать и в восстановительный период после перенесенного заболе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5464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color w:val="454648"/>
          <w:sz w:val="32"/>
          <w:szCs w:val="32"/>
          <w:lang w:eastAsia="ru-RU"/>
        </w:rPr>
        <w:t>Дневное меню при острых кишечных инфекция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>I завтрак – свежеприготовленный протертый творог или овсяная каша, сваренная на воде, некрепкий чай.</w:t>
        <w:br/>
        <w:t>II завтрак – сухарики или галеты, отвар сушеной черники.</w:t>
        <w:br/>
        <w:t>Обед – мясной бульон (нежирный) с манной крупой, паровые мясные тефтели, сваренная на воде рисовая каша, клюквенный кисель.</w:t>
        <w:br/>
        <w:t>Полдник – компот из сухофруктов.</w:t>
        <w:br/>
        <w:t>Ужин – паровой омлет, в котором 25% молока, сваренная на воде гречневая каша, некрепкий ча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B02C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9B02C2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B02C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9B02C2"/>
          <w:sz w:val="44"/>
          <w:szCs w:val="44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9B02C2"/>
          <w:sz w:val="44"/>
          <w:szCs w:val="44"/>
          <w:u w:val="single"/>
          <w:lang w:eastAsia="ru-RU"/>
        </w:rPr>
      </w:pPr>
      <w:r>
        <w:rPr>
          <w:rFonts w:cs="Times New Roman" w:ascii="Times New Roman" w:hAnsi="Times New Roman"/>
          <w:b/>
          <w:color w:val="9B02C2"/>
          <w:sz w:val="44"/>
          <w:szCs w:val="44"/>
          <w:u w:val="single"/>
          <w:lang w:eastAsia="ru-RU"/>
        </w:rPr>
        <w:t>Как избежать болезней грязных рук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B02C2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3250</wp:posOffset>
            </wp:positionH>
            <wp:positionV relativeFrom="paragraph">
              <wp:posOffset>735330</wp:posOffset>
            </wp:positionV>
            <wp:extent cx="1758950" cy="2286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54648"/>
          <w:sz w:val="32"/>
          <w:szCs w:val="32"/>
          <w:lang w:eastAsia="ru-RU"/>
        </w:rPr>
        <w:t>Чтобы не подвергать себя опасности нужно обязательно часто мыть руки с мылом. Возможно, это может показаться вредным для кожи рук, но обычное мыло можно заменить на более мягкое – жидкое, а также регулярно пользоваться кремом для рук. Нельзя покупать продукты питания нигде, кроме магазинов, а на оптовых и фермерских рынках следует просить у продавца сертификат качества. Но, даже приобретая продукты питания в магазине, всегда проверяйте срок годности товара, обращайте внимание на условия его хранения и качество упаковки. Всегда мойте овощи и фрукты перед едой, а мясо и рыбу перед приготовлением. Храните продукты так, как это рекомендуют делать производители. Ведь соблюдая эти несложные правила, Вы сможете защитить себя и своих близких от болезней грязных ру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9B02C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9B02C2"/>
          <w:sz w:val="32"/>
          <w:szCs w:val="32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06:00Z</dcterms:created>
  <dc:creator>Олег</dc:creator>
  <dc:description/>
  <cp:keywords/>
  <dc:language>en-US</dc:language>
  <cp:lastModifiedBy>Олег</cp:lastModifiedBy>
  <dcterms:modified xsi:type="dcterms:W3CDTF">2013-11-10T09:06:00Z</dcterms:modified>
  <cp:revision>2</cp:revision>
  <dc:subject/>
  <dc:title/>
</cp:coreProperties>
</file>