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rFonts w:ascii="Monotype Corsiva" w:hAnsi="Monotype Corsiva" w:cs="Monotype Corsiva"/>
          <w:sz w:val="28"/>
          <w:szCs w:val="28"/>
        </w:rPr>
      </w:pPr>
      <w:r>
        <w:rPr>
          <w:rStyle w:val="Emphasis"/>
          <w:rFonts w:eastAsia="Monotype Corsiva" w:cs="Monotype Corsiva" w:ascii="Monotype Corsiva" w:hAnsi="Monotype Corsiva"/>
          <w:sz w:val="28"/>
          <w:szCs w:val="28"/>
        </w:rPr>
        <w:t xml:space="preserve">  </w:t>
      </w:r>
      <w:r>
        <w:rPr>
          <w:rStyle w:val="Emphasis"/>
          <w:rFonts w:cs="Monotype Corsiva" w:ascii="Monotype Corsiva" w:hAnsi="Monotype Corsiva"/>
          <w:sz w:val="28"/>
          <w:szCs w:val="28"/>
        </w:rPr>
        <w:t>Материал подготовила воспитатель Митрофанова Татьяна Владимировна апрель 2017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Давайте, ребенку, ножницы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ажаемые родители!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ашим малышам, 3-4 года,  им пора уже более активно пользоваться ножницами. Работа с ножницами в ДОУ  вводится со средней группы (4 года).  Ножницы  - отличный  тренажер, который  является одним из  лучших способов развития мелкой моторики ребёнка, они развивают   ручную умелость малыша, учат ориентировке на листе бумаги, внимательность, мышление, а  кроме  того, ножницы гармонизируют работу обоих полушарий  головного мозга.  Особенно вырезание ножницами полезно для переключения внимания гиперактивного ребёнка. Не   стоит опасаться детского травматизма и шалостей (вроде подстригания волос или подрезания маминых штор). Просто, перед тем как давать малышу ножницы, нужно объяснять, что - можно резать, а что - нельзя, и почем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ля начала нужно выбрать правильно ножниц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ни  должны быть детскими, легкими,  с закруглёнными концами и удобными кольцами для пальцев. Если Ваш малыш – левша, следует купить ножницы, специально для леворуких детей (пользуясь обычными ножницами, держа их в левой руке, дети не видят линию разреза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03730" cy="188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судите с ребенком правила использования ножниц.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только вы приняли осознанное решение дать ребенку ножницы  нужно сразу объяснить ему следующие правила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жницы — это не игрушка. Ножницы — это инструмент. Они острые и опасные. Если не правильно ними пользоваться, можно пораниться. С ножницами не играют, с ними работают. Пользоваться ими нужно только по назначению и только за столом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жницы можно использовать только для резки бумаги (нельзя резать одежду, скатерть, мелки, пальцы, волосы и т.д.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жницы нельзя брать  без разрешения,  с ними нельзя ходить, бегать и прыгать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дают ножницы только закрытыми: кольцами вперед, взяв за сомкнутые лезв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о основные правила безопасности при работе с ножницами. </w:t>
      </w:r>
      <w:r>
        <w:rPr>
          <w:rFonts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Вы сами должны помнить, что маленького ребенка нельзя оставлять одного с ножницами в руках. </w:t>
      </w:r>
      <w:r>
        <w:rPr>
          <w:rFonts w:cs="Times New Roman" w:ascii="Times New Roman" w:hAnsi="Times New Roman"/>
          <w:sz w:val="28"/>
          <w:szCs w:val="28"/>
          <w:lang w:eastAsia="ru-RU"/>
        </w:rPr>
        <w:t>Это можно позволить себе только ближе к школьному возрасту. После окончания вырезания необходимо сразу же убрать ножницы в недоступное место для ребён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2646680" cy="2089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ъясните ребёнку, как правильно держать ножниц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усть малыш держит ручку так, чтобы большой палец смотрел наверх. Наденьте на пальчик одно из колечек ножниц.  Далее ребенок  проденет кончик среднего пальца в другое колечко. Поместите указательный палец ребенка на второе колечко (снаружи).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зымянный палец и мизинец должны быть подогнуты (упираться в ладонь). Иногда безымянный палец вкладывается во второе колечко вместе с указательны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местите перед ребенком лист бумаги (выше уровня его глаз). Когда ребенок режет бумагу в направлении наверх, он автоматически берет ножницы правильно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вые движения по раскрытию ножниц можно тренировать в воздухе, без бумаги. Чтобы ребенку не было скучно, поиграйте с ним в игру: «птичка прилетела в свое гнездышко – открывает клювик широко-широко», «птенчики выглядывают из гнездышка, зовут свою маму – открывают клювики мелко-мелко».  После того, как ребенок поймет принцип действия ножниц, возьмите бумагу, которую удобно держать в руках, например, страницы из старых журналов. Посадите ребенка к себе на колени и возьмите его руки в свои, помогая ему раздвигать и сдвигать ножницы. Левой рукой необходимо продвигать бумагу между лезвиями ножниц, при этом следить, чтобы пальчики не попали под лезвие. Со временем он научится делать это самостоятельно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кажите  ребенку покажите простейшие приемы резк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гда ваш малыш начнет уверенно держать ножницы и просто резать. Можно учить его простейшим приемам резки.  Лучше  с нарезания полосок. Лучше если эта работа займет не более двух шагов ножницами. А уже из этих полосок с помощью клея-карандаша можно быстро смастерить цветок, гирлянду (они же бусы) и даже целую елку. Так же можно сделать объемную аппликацию трав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543175" cy="2186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только малыш освоился с нарезанием полосок, можно пробовать вырезать по контурам. Для начала выбираем простые контуры с четкими линиями. Например, геометрические фигуры. Сначала квадрат или прямоугольник, затем треугольник или трапецию  и далее круг. Затем можно пробовать вырезать более сложные фигуры, например тренажеры для вырезания, которые вы можете найти  в интернет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2093595" cy="1875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898" t="1796" r="499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094865" cy="1877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можно предложить ребенку вырезать необычные материалы. Режьте ножницами тесто, трубочки для коктейлей, фольгу, оберточную пузырчатую пленку, листья капусты и многое другое! Включите фантазию,  и ваш ребенок получит море новых тактильных, звуковых, визуальных ощущений! Кроме того – это интереснейшее занятие развивает мелкую и крупную моторику, координацию глаз-рука. Для того чтобы малыш с охотой занимался и учился, делайте занятия веселыми. Для этого можно использовать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льбомы для аппликаци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идумывайте различные задания и обыгрывайте их. Не выбрасывайте нарезки малыша. Вместе с ребенком «обыгрывайте» их в открытках, коллажах, поделках. И самое главное – хвалите свое чадо за любой, даже маленький успех, ведь он старается, в первую очередь, чтобы порадовать Вас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ДАЧИ!!!</w:t>
      </w:r>
    </w:p>
    <w:sectPr>
      <w:headerReference w:type="default" r:id="rId8"/>
      <w:footerReference w:type="default" r:id="rId9"/>
      <w:type w:val="nextPage"/>
      <w:pgSz w:w="11906" w:h="16838"/>
      <w:pgMar w:left="1134" w:right="850" w:gutter="0" w:header="708" w:top="764" w:footer="708" w:bottom="764"/>
      <w:pgBorders w:display="allPages" w:offsetFrom="text">
        <w:top w:val="thickThinMediumGap" w:sz="24" w:space="5" w:color="000000"/>
        <w:left w:val="thickThinMediumGap" w:sz="24" w:space="27" w:color="000000"/>
        <w:bottom w:val="thinThickMediumGap" w:sz="24" w:space="5" w:color="000000"/>
        <w:right w:val="thinThickMedium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mshishova.ru/albomy-dlya-applikacij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27:00Z</dcterms:created>
  <dc:creator>User</dc:creator>
  <dc:description/>
  <cp:keywords/>
  <dc:language>en-US</dc:language>
  <cp:lastModifiedBy>User</cp:lastModifiedBy>
  <dcterms:modified xsi:type="dcterms:W3CDTF">2017-04-22T11:27:00Z</dcterms:modified>
  <cp:revision>5</cp:revision>
  <dc:subject/>
  <dc:title/>
</cp:coreProperties>
</file>