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FF0000"/>
          <w:sz w:val="32"/>
          <w:szCs w:val="32"/>
        </w:rPr>
        <w:t>ТИПИЧНЫЕ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ОШИБКИ ВЗРОСЛЫХ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ПРИ ОБУЧЕНИИ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ДЕТЕЙ ПРАВИЛАМ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ДОРОЖНОГО ДВИЖ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Учат: Обходи трамвай спереди, автобус — сза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Это правило давно устарело и не спасает, а, на</w:t>
        <w:softHyphen/>
        <w:t>против, создает аварийную ситуацию, так как при выходе пешехода сзади или спереди транспортного средства ни водитель, ни пешеход не видят друг друга и происходит наезд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обходимо учи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Жди, пока автобус или другое транспортное средство отъедет на безопасное расстояние, или переходи в другом месте, где дорога хорошо про</w:t>
        <w:softHyphen/>
        <w:t>сматривается в обе стороны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Учат: При переходе улицы, посмотри нале</w:t>
        <w:softHyphen/>
        <w:t xml:space="preserve">во, </w:t>
      </w:r>
      <w:r>
        <w:rPr>
          <w:color w:val="FF0000"/>
          <w:sz w:val="32"/>
          <w:szCs w:val="32"/>
        </w:rPr>
        <w:t xml:space="preserve">а </w:t>
      </w:r>
      <w:r>
        <w:rPr>
          <w:b/>
          <w:bCs/>
          <w:color w:val="FF0000"/>
          <w:sz w:val="32"/>
          <w:szCs w:val="32"/>
        </w:rPr>
        <w:t>дойдя до середины — посмотри направо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Это правило также устарело и создает опасную ситуацию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обходимо учи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Прежде чем перейти дорогу — остановись, посмо</w:t>
        <w:softHyphen/>
        <w:t>три в обе стороны и, убедившись в безопасности, пе</w:t>
        <w:softHyphen/>
        <w:t>реходи дорогу, постоянно контролируя ситуацию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Учат: Красный — стой, желтый — приготовиться, зеленый </w:t>
      </w:r>
      <w:r>
        <w:rPr>
          <w:color w:val="FF0000"/>
          <w:sz w:val="32"/>
          <w:szCs w:val="32"/>
        </w:rPr>
        <w:t xml:space="preserve">— </w:t>
      </w:r>
      <w:r>
        <w:rPr>
          <w:b/>
          <w:bCs/>
          <w:color w:val="FF0000"/>
          <w:sz w:val="32"/>
          <w:szCs w:val="32"/>
        </w:rPr>
        <w:t>ид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Дети часто путают расположение сигналов светофо</w:t>
        <w:softHyphen/>
        <w:t>ра: не понимают, что когда горит зеленый сигнал свето</w:t>
        <w:softHyphen/>
        <w:t>фора, то с другой стороны горит красный, и наоборот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обходимо учить!</w:t>
      </w:r>
    </w:p>
    <w:p>
      <w:pPr>
        <w:pStyle w:val="Normal"/>
        <w:jc w:val="both"/>
        <w:rPr/>
      </w:pPr>
      <w:r>
        <w:rPr>
          <w:sz w:val="32"/>
          <w:szCs w:val="32"/>
        </w:rPr>
        <w:t>Красный сигнал светофора — запрещающий, так как с другой стороны горит зеленый для машин, Желтый — знак внимания, предупреждающий о смене сигналов светофора. Для пешехода желтый сигнал также является запрещающим, так как на желтый сиг</w:t>
        <w:softHyphen/>
        <w:t>нал машинам разрешено закончить проезд перекре</w:t>
        <w:softHyphen/>
        <w:t>стка. Зеленый — разрешает движение, но, прежде чем выйти на проезжую часть дороги, необходимо убедиться в том, что все машины остановил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Желтый мигающий сигнал светофора информи</w:t>
        <w:softHyphen/>
        <w:t>рует о том, что перекресток нерегулируемый. По</w:t>
        <w:softHyphen/>
        <w:t>этому прежде чем перейти дорогу, убедитесь в соб</w:t>
        <w:softHyphen/>
        <w:t>ственной безопасности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4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Учат: Если не успел перейти дорогу, остановись на островке безопасности или на середине доро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Эта ситуация также опасна, тем более что в Пра</w:t>
        <w:softHyphen/>
        <w:t>вилах дорожного движения нет понятия «островок безопасности». Есть только островки, информиру</w:t>
        <w:softHyphen/>
        <w:t>ющие водителя о направлении движения в местах разделения или слияния транспортных потоков, и называются они «направляющие островки»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обходимо учи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Необходимо рассчитать переход так, чтобы не останавливаться на середине дороги. Но если уж попал в такую ситуацию, то стой на середине доро</w:t>
        <w:softHyphen/>
        <w:t>ги, на осевой линии, разделяющей транспортные потоки противоположных направлений, или на «на</w:t>
        <w:softHyphen/>
        <w:t>правляющем островке», и не делай шаг — ни впе</w:t>
        <w:softHyphen/>
        <w:t>ред, ни назад, не оценив ситуацию, чтобы водитель успел принять решение, как лучше вас объехать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Учат: Не играй на дороге, у дороги, а играй во дворе дома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обходимо учить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Выходя из подъезда, уже будь внимателен и осто</w:t>
        <w:softHyphen/>
        <w:t>рожен. Играй подальше от дороги, там, где нет маш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FF0000"/>
          <w:sz w:val="32"/>
          <w:szCs w:val="32"/>
        </w:rPr>
        <w:t>6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спользуют для показа старые знаки на желтом фоне, путают группы знаков, неправильно называют дорожные знаки или неверно преподносят информацию, которую несет в себе тот или иной дорожный знак. 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Например, часто путают значение знаков 1.20 и 5.16.1. Они оба имеют одинаковое название — «Пе</w:t>
        <w:softHyphen/>
        <w:t>шеходный переход». Но знак 1.20 (треугольный с красной каймой) относится к группе предупрежда</w:t>
        <w:softHyphen/>
        <w:t>ющих знаков и предупреждает водителя, что впере</w:t>
        <w:softHyphen/>
        <w:t>ди — знак 5.16.1. и пешеходный переход. А знак 5.16.1. (квадратный синий), имеющий то же назва</w:t>
        <w:softHyphen/>
        <w:t xml:space="preserve">ние, относится к группе информационно-указательных и указывает пешеходам, </w:t>
      </w:r>
      <w:r>
        <w:rPr>
          <w:bCs/>
          <w:sz w:val="32"/>
          <w:szCs w:val="32"/>
        </w:rPr>
        <w:t>что через дорогу необходимо переходить именно здесь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7. Начинают обучение </w:t>
      </w:r>
      <w:r>
        <w:rPr>
          <w:b/>
          <w:color w:val="FF0000"/>
          <w:sz w:val="32"/>
          <w:szCs w:val="32"/>
        </w:rPr>
        <w:t>со знаков</w:t>
      </w:r>
      <w:r>
        <w:rPr>
          <w:b/>
          <w:bCs/>
          <w:smallCaps/>
          <w:color w:val="FF0000"/>
          <w:sz w:val="32"/>
          <w:szCs w:val="32"/>
        </w:rPr>
        <w:t xml:space="preserve">, </w:t>
      </w:r>
      <w:r>
        <w:rPr>
          <w:b/>
          <w:bCs/>
          <w:color w:val="FF0000"/>
          <w:sz w:val="32"/>
          <w:szCs w:val="32"/>
        </w:rPr>
        <w:t>неактуальных для юных участников дорожного дви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В первую очередь дети должны знать значение знаков «Пешеходный переход» (подземный и над</w:t>
        <w:softHyphen/>
        <w:t>земный), «Движение пешеходов запрещено», «Пе</w:t>
        <w:softHyphen/>
        <w:t>шеходная дорожка», «Дети», «Движение на вело</w:t>
        <w:softHyphen/>
        <w:t>сипедах запрещено», «Пересечение с велосипед</w:t>
        <w:softHyphen/>
        <w:t>ной дорожкой», «Велосипедная дорожка»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.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Неправильно объясняют значение дорожного знака «Дети».</w:t>
      </w:r>
    </w:p>
    <w:p>
      <w:pPr>
        <w:pStyle w:val="Normal"/>
        <w:jc w:val="both"/>
        <w:rPr/>
      </w:pPr>
      <w:r>
        <w:rPr>
          <w:sz w:val="32"/>
          <w:szCs w:val="32"/>
        </w:rPr>
        <w:t>Он вовсе не предусматривает переход через до</w:t>
        <w:softHyphen/>
        <w:t>рогу именно в месте его установки, а лишь инфор</w:t>
        <w:softHyphen/>
        <w:t>мирует водителя о том, что на дороге могут неожи</w:t>
        <w:softHyphen/>
        <w:t>данно появиться дети, так как рядом школа, дет</w:t>
        <w:softHyphen/>
        <w:t>ский сад или другое учреждение, и возможно нео</w:t>
        <w:softHyphen/>
        <w:t>жиданное появление детей на дороге.</w:t>
      </w:r>
    </w:p>
    <w:sectPr>
      <w:headerReference w:type="default" r:id="rId2"/>
      <w:type w:val="nextPage"/>
      <w:pgSz w:w="11906" w:h="16838"/>
      <w:pgMar w:left="1080" w:right="746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3:00Z</dcterms:created>
  <dc:creator>Лена</dc:creator>
  <dc:description/>
  <dc:language>en-US</dc:language>
  <cp:lastModifiedBy>Наталья</cp:lastModifiedBy>
  <cp:lastPrinted>2005-11-15T23:54:00Z</cp:lastPrinted>
  <dcterms:modified xsi:type="dcterms:W3CDTF">2017-08-25T06:43:00Z</dcterms:modified>
  <cp:revision>2</cp:revision>
  <dc:subject/>
  <dc:title>ТИПИЧНЫЕ ОШИБКИ ВЗРОСЛЫХ ПРИ ОБУЧЕНИИ</dc:title>
</cp:coreProperties>
</file>