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t>Прочтите дет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правило, изложенное скучно, неинтересно, назидательно, с трудом воспринимается ребенком. Поэтому не только в детском саду воспитателям, но и дома родителям с малышами лучше играть, вместе с ними разучивать веселые стишки, читать им сказки, где заложены мысли, правила, поучения, которые необходимо внушить ребенку.</w:t>
      </w:r>
    </w:p>
    <w:p>
      <w:pPr>
        <w:pStyle w:val="Normal"/>
        <w:rPr>
          <w:rFonts w:ascii="Times New Roman" w:hAnsi="Times New Roman" w:eastAsia="Times New Roman" w:cs="Times New Roman"/>
          <w:color w:val="7030A0"/>
          <w:sz w:val="28"/>
          <w:szCs w:val="28"/>
          <w:lang w:val="en-US" w:eastAsia="ru-RU"/>
        </w:rPr>
      </w:pPr>
      <w:r>
        <w:rPr>
          <w:rFonts w:eastAsia="Times New Roman" w:cs="Times New Roman" w:ascii="Times New Roman" w:hAnsi="Times New Roman"/>
          <w:color w:val="7030A0"/>
          <w:sz w:val="28"/>
          <w:szCs w:val="28"/>
          <w:lang w:val="en-US" w:eastAsia="ru-RU"/>
        </w:rPr>
        <w:drawing>
          <wp:anchor behindDoc="0" distT="0" distB="0" distL="114935" distR="114935" simplePos="0" locked="0" layoutInCell="0" allowOverlap="1" relativeHeight="3">
            <wp:simplePos x="0" y="0"/>
            <wp:positionH relativeFrom="column">
              <wp:posOffset>3475990</wp:posOffset>
            </wp:positionH>
            <wp:positionV relativeFrom="paragraph">
              <wp:posOffset>176530</wp:posOffset>
            </wp:positionV>
            <wp:extent cx="2216150" cy="202057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1" r="-10" b="-11"/>
                    <a:stretch>
                      <a:fillRect/>
                    </a:stretch>
                  </pic:blipFill>
                  <pic:spPr bwMode="auto">
                    <a:xfrm>
                      <a:off x="0" y="0"/>
                      <a:ext cx="2216150" cy="2020570"/>
                    </a:xfrm>
                    <a:prstGeom prst="rect">
                      <a:avLst/>
                    </a:prstGeom>
                  </pic:spPr>
                </pic:pic>
              </a:graphicData>
            </a:graphic>
          </wp:anchor>
        </w:drawing>
      </w:r>
    </w:p>
    <w:p>
      <w:pPr>
        <w:pStyle w:val="Normal"/>
        <w:ind w:left="142" w:hanging="0"/>
        <w:rPr>
          <w:rFonts w:ascii="Times New Roman" w:hAnsi="Times New Roman" w:cs="Times New Roman"/>
          <w:sz w:val="40"/>
          <w:szCs w:val="40"/>
        </w:rPr>
      </w:pPr>
      <w:r>
        <w:rPr>
          <w:rFonts w:eastAsia="Times New Roman" w:cs="Times New Roman" w:ascii="Times New Roman" w:hAnsi="Times New Roman"/>
          <w:color w:val="7030A0"/>
          <w:sz w:val="28"/>
          <w:szCs w:val="28"/>
          <w:lang w:eastAsia="ru-RU"/>
        </w:rPr>
        <w:t>Очень шумный перекресток,</w:t>
        <w:br/>
        <w:t xml:space="preserve">Где машин не сосчитать, </w:t>
        <w:br/>
        <w:t xml:space="preserve">Перейти не так уж просто, </w:t>
        <w:br/>
        <w:t>Если правила не знать.</w:t>
        <w:br/>
        <w:t>Пусть запомнят твердо дети:</w:t>
      </w:r>
      <w:r>
        <w:rPr>
          <w:rFonts w:cs="Times New Roman" w:ascii="Times New Roman" w:hAnsi="Times New Roman"/>
          <w:color w:val="7030A0"/>
          <w:sz w:val="28"/>
          <w:szCs w:val="28"/>
          <w:lang w:val="en-US" w:eastAsia="en-US"/>
        </w:rPr>
        <w:t xml:space="preserve"> </w:t>
      </w:r>
      <w:r>
        <w:rPr>
          <w:rFonts w:eastAsia="Times New Roman" w:cs="Times New Roman" w:ascii="Times New Roman" w:hAnsi="Times New Roman"/>
          <w:color w:val="7030A0"/>
          <w:sz w:val="28"/>
          <w:szCs w:val="28"/>
          <w:lang w:eastAsia="ru-RU"/>
        </w:rPr>
        <w:br/>
        <w:t xml:space="preserve">Верно поступает тот, </w:t>
        <w:br/>
        <w:t>Кто лишь при зеленом свете</w:t>
        <w:br/>
        <w:t>Через улицу идет!</w:t>
        <w:br/>
      </w:r>
      <w:r>
        <w:rPr>
          <w:rFonts w:cs="Times New Roman" w:ascii="Times New Roman" w:hAnsi="Times New Roman"/>
          <w:sz w:val="40"/>
          <w:szCs w:val="40"/>
        </w:rPr>
        <w:t xml:space="preserve">         </w:t>
      </w:r>
      <w:r>
        <w:rPr>
          <w:rFonts w:eastAsia="Times New Roman" w:cs="Times New Roman" w:ascii="Times New Roman" w:hAnsi="Times New Roman"/>
          <w:color w:val="000000"/>
          <w:sz w:val="28"/>
          <w:szCs w:val="28"/>
          <w:lang w:eastAsia="ru-RU"/>
        </w:rPr>
        <w:t>Где кататься детворе?</w:t>
        <w:br/>
        <w:t xml:space="preserve">             На спортплощадке во дворе!</w:t>
        <w:br/>
        <w:t xml:space="preserve">             Нет машин, асфальт прекрасный,</w:t>
        <w:br/>
        <w:t xml:space="preserve">             Там и ездить безопасно.</w:t>
        <w:br/>
        <w:t xml:space="preserve">             Велик, ролики, скейтборд...</w:t>
        <w:br/>
        <w:t xml:space="preserve">             Это все дворовый спорт.</w:t>
      </w:r>
    </w:p>
    <w:p>
      <w:pPr>
        <w:pStyle w:val="Normal"/>
        <w:tabs>
          <w:tab w:val="clear" w:pos="708"/>
          <w:tab w:val="left" w:pos="3686" w:leader="none"/>
        </w:tabs>
        <w:ind w:left="3828" w:hanging="142"/>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4">
            <wp:simplePos x="0" y="0"/>
            <wp:positionH relativeFrom="column">
              <wp:posOffset>-249555</wp:posOffset>
            </wp:positionH>
            <wp:positionV relativeFrom="paragraph">
              <wp:posOffset>391795</wp:posOffset>
            </wp:positionV>
            <wp:extent cx="2136775" cy="218948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16" r="-17" b="-16"/>
                    <a:stretch>
                      <a:fillRect/>
                    </a:stretch>
                  </pic:blipFill>
                  <pic:spPr bwMode="auto">
                    <a:xfrm>
                      <a:off x="0" y="0"/>
                      <a:ext cx="2136775" cy="218948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гоню мяч со двора:</w:t>
        <w:br/>
        <w:t>Ну какая здесь игра?</w:t>
        <w:br/>
        <w:t>Скучно мне играть в футбол -</w:t>
        <w:br/>
        <w:t>Очень просто забить гол!</w:t>
        <w:br/>
        <w:t xml:space="preserve">Глупый мальчишка </w:t>
        <w:br/>
        <w:t>играет в футбол.</w:t>
        <w:br/>
        <w:t>Хочется очень забить ему гол!</w:t>
        <w:br/>
        <w:t>Гонит по улице мяч со двора...</w:t>
        <w:br/>
        <w:t>Разве для улицы эта игра?</w:t>
        <w:br/>
        <w:t xml:space="preserve">Здесь не футбольное поле </w:t>
        <w:br/>
        <w:t>с травой,</w:t>
        <w:br/>
        <w:t>Мчатся машины по мостовой.</w:t>
        <w:br/>
        <w:t xml:space="preserve">Стой! Ты рискуешь, </w:t>
        <w:br/>
        <w:t>дружок, головой!</w:t>
        <w:br/>
        <w:t xml:space="preserve">Лишь во дворе, </w:t>
        <w:br/>
        <w:t>хоть вприпрыжку, хоть вскачь,</w:t>
        <w:br/>
        <w:t>Можешь гонять  в безопасности мяч</w:t>
      </w:r>
    </w:p>
    <w:p>
      <w:pPr>
        <w:pStyle w:val="Normal"/>
        <w:tabs>
          <w:tab w:val="clear" w:pos="708"/>
          <w:tab w:val="left" w:pos="3686" w:leader="none"/>
        </w:tabs>
        <w:ind w:left="-284" w:hanging="0"/>
        <w:rPr/>
      </w:pPr>
      <w:r>
        <w:rPr>
          <w:rFonts w:eastAsia="Times New Roman" w:cs="Times New Roman" w:ascii="Times New Roman" w:hAnsi="Times New Roman"/>
          <w:b/>
          <w:color w:val="FF0000"/>
          <w:sz w:val="32"/>
          <w:szCs w:val="32"/>
          <w:lang w:eastAsia="ru-RU"/>
        </w:rPr>
        <w:t>«Сказка не про пластилиновую Ворону, а про Вову, Колю и Федю»</w:t>
      </w:r>
    </w:p>
    <w:p>
      <w:pPr>
        <w:pStyle w:val="Normal"/>
        <w:tabs>
          <w:tab w:val="clear" w:pos="708"/>
          <w:tab w:val="left" w:pos="3686" w:leader="none"/>
        </w:tabs>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Музыка Григория Гладкова (к песне «Пластилиновая ворона»)</w:t>
      </w:r>
    </w:p>
    <w:p>
      <w:pPr>
        <w:pStyle w:val="Normal"/>
        <w:tabs>
          <w:tab w:val="clear" w:pos="708"/>
          <w:tab w:val="left" w:pos="3686" w:leader="none"/>
        </w:tabs>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08"/>
                <w:tab w:val="left" w:pos="3686"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86" w:leader="none"/>
              </w:tabs>
              <w:spacing w:lineRule="auto" w:line="240" w:before="0" w:after="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у простую сказку, </w:t>
              <w:br/>
              <w:t>А может, и не сказку,</w:t>
              <w:br/>
              <w:t>А может, не простую</w:t>
              <w:br/>
              <w:t>Хотим вам рассказать.</w:t>
              <w:br/>
              <w:t>Ее мы помним с детства,</w:t>
              <w:br/>
              <w:t xml:space="preserve">А может, и не с детства, </w:t>
              <w:br/>
              <w:t>А может, и не помним,</w:t>
              <w:br/>
              <w:t>Но будем вспоминать.</w:t>
              <w:br/>
              <w:t>Однажды папа Вове,</w:t>
              <w:br/>
              <w:t>А может быть, и Коле,</w:t>
              <w:br/>
              <w:t>А может быть, и Феде</w:t>
              <w:br/>
              <w:t>Купил велосипед.</w:t>
              <w:br/>
              <w:t>И вот, проверив шины,</w:t>
              <w:br/>
              <w:t>На велик все вскочили,</w:t>
              <w:br/>
              <w:t>Помчались по дороге,</w:t>
              <w:br/>
              <w:t>Забыли про обед.</w:t>
              <w:br/>
              <w:t>К машине прицепились</w:t>
              <w:br/>
              <w:t>И с шиком покатились,</w:t>
              <w:br/>
              <w:t>И по проезжей части</w:t>
              <w:br/>
              <w:t>Без страха понеслись.</w:t>
              <w:br/>
              <w:t>Про светофор забыли</w:t>
              <w:br/>
              <w:t>И чуть его не сбили,</w:t>
              <w:br/>
              <w:t>И преспокойно дальше</w:t>
              <w:br/>
              <w:t>Кататься собрались.</w:t>
              <w:br/>
              <w:t>Но на проезжей части</w:t>
              <w:br/>
              <w:t>Имеют много власти</w:t>
              <w:br/>
              <w:t>Не мальчики и девочки,</w:t>
              <w:br/>
              <w:t>А грозный постовой.</w:t>
              <w:br/>
              <w:t>Всегда он на дороге,</w:t>
              <w:br/>
              <w:t>И не ко всем он строгий,</w:t>
              <w:br/>
              <w:t>Каким для нарушителей</w:t>
              <w:br/>
              <w:t>Бывает он порой.</w:t>
              <w:br/>
              <w:t>Володи, Коли, Феди,</w:t>
              <w:br/>
              <w:t>Вы на велосипеде,</w:t>
              <w:br/>
              <w:t xml:space="preserve">Пока малы вы очень, </w:t>
              <w:br/>
              <w:t>Кататься не должны.</w:t>
              <w:br/>
            </w:r>
          </w:p>
          <w:p>
            <w:pPr>
              <w:pStyle w:val="Normal"/>
              <w:tabs>
                <w:tab w:val="clear" w:pos="708"/>
                <w:tab w:val="left" w:pos="3686" w:leader="none"/>
              </w:tabs>
              <w:spacing w:lineRule="auto" w:line="240" w:before="0" w:after="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4360" w:type="dxa"/>
            <w:tcBorders/>
          </w:tcPr>
          <w:p>
            <w:pPr>
              <w:pStyle w:val="Normal"/>
              <w:tabs>
                <w:tab w:val="clear" w:pos="708"/>
                <w:tab w:val="left" w:pos="368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8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надо поучиться,</w:t>
              <w:br/>
              <w:t>С дорогой подружиться,</w:t>
              <w:br/>
              <w:t xml:space="preserve">И правила движения </w:t>
            </w:r>
          </w:p>
          <w:p>
            <w:pPr>
              <w:pStyle w:val="Normal"/>
              <w:tabs>
                <w:tab w:val="clear" w:pos="708"/>
                <w:tab w:val="left" w:pos="368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авила движения</w:t>
            </w:r>
          </w:p>
          <w:p>
            <w:pPr>
              <w:pStyle w:val="Normal"/>
              <w:tabs>
                <w:tab w:val="clear" w:pos="708"/>
                <w:tab w:val="left" w:pos="368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ыучить должны.</w:t>
              <w:br/>
              <w:t>Сигналы светофора</w:t>
              <w:br/>
              <w:t>Запомните вы скоро.</w:t>
              <w:br/>
              <w:t>Зеленый, желтый, красный</w:t>
              <w:br/>
              <w:t>Горят совсем не зря.</w:t>
              <w:br/>
              <w:t>Для велосипедистов</w:t>
              <w:br/>
              <w:t>Еще на круглых дисках</w:t>
              <w:br/>
              <w:t>Висят на всей дороге</w:t>
              <w:br/>
              <w:t>Надежные друзья.</w:t>
              <w:br/>
              <w:t>Идите в школу, дети,</w:t>
              <w:br/>
              <w:t>Учите знаки эти.</w:t>
              <w:br/>
              <w:t>И ни за что на свете</w:t>
              <w:br/>
              <w:t>Не нарушайте их.</w:t>
              <w:br/>
              <w:t>И быть на «ты» с дорогой</w:t>
              <w:br/>
              <w:t>Вам правила помогут.</w:t>
              <w:br/>
              <w:t>И никогда не надо</w:t>
              <w:br/>
              <w:t>Вам забывать про них.</w:t>
              <w:br/>
              <w:t>Теперь запомнит Вова,</w:t>
              <w:br/>
              <w:t>И уж, конечно, Коля,</w:t>
              <w:br/>
              <w:t>И без сомненья, Федя</w:t>
              <w:br/>
              <w:t>Запомнит навсегда,</w:t>
              <w:br/>
              <w:t>Что надо на дороге</w:t>
              <w:br/>
              <w:t>Беречь им руки-ноги,</w:t>
              <w:br/>
              <w:t>А значит, не нагрянет</w:t>
              <w:br/>
              <w:t>К ним никогда беда.</w:t>
              <w:br/>
              <w:t>Идею этой сказки,</w:t>
              <w:br/>
              <w:t>А может, и не сказки</w:t>
              <w:br/>
              <w:t>Понять совсем не сложно.</w:t>
              <w:br/>
              <w:t>И это не секрет.</w:t>
              <w:br/>
              <w:t>Не ездите, ребята,</w:t>
              <w:br/>
              <w:t>Вы по проезжей части,</w:t>
              <w:br/>
              <w:t>Пока вам не исполнится</w:t>
              <w:br/>
              <w:t>Четырнадцати лет.</w:t>
              <w:br/>
            </w:r>
            <w:r>
              <w:rPr>
                <w:rFonts w:eastAsia="Times New Roman" w:cs="Times New Roman" w:ascii="Times New Roman" w:hAnsi="Times New Roman"/>
                <w:color w:val="FF0000"/>
                <w:sz w:val="28"/>
                <w:szCs w:val="28"/>
                <w:lang w:eastAsia="ru-RU"/>
              </w:rPr>
              <w:br/>
            </w:r>
          </w:p>
        </w:tc>
      </w:tr>
    </w:tbl>
    <w:p>
      <w:pPr>
        <w:pStyle w:val="Normal"/>
        <w:tabs>
          <w:tab w:val="clear" w:pos="708"/>
          <w:tab w:val="left" w:pos="3686" w:leader="none"/>
        </w:tabs>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Сочиняем вместе!</w:t>
      </w:r>
    </w:p>
    <w:p>
      <w:pPr>
        <w:pStyle w:val="Normal"/>
        <w:tabs>
          <w:tab w:val="clear" w:pos="708"/>
          <w:tab w:val="left" w:pos="3686" w:leader="none"/>
        </w:tabs>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казы написанные родителями и их детьми)</w:t>
      </w:r>
    </w:p>
    <w:p>
      <w:pPr>
        <w:pStyle w:val="Normal"/>
        <w:tabs>
          <w:tab w:val="clear" w:pos="708"/>
          <w:tab w:val="left" w:pos="3686" w:leader="none"/>
        </w:tabs>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ahoma" w:hAnsi="Tahoma" w:eastAsia="Times New Roman" w:cs="Tahoma"/>
          <w:b/>
          <w:b/>
          <w:bCs/>
          <w:color w:val="000000"/>
          <w:sz w:val="27"/>
          <w:lang w:eastAsia="ru-RU"/>
        </w:rPr>
      </w:pPr>
      <w:r>
        <w:rPr>
          <w:rFonts w:eastAsia="Times New Roman" w:cs="Tahoma" w:ascii="Tahoma" w:hAnsi="Tahoma"/>
          <w:b/>
          <w:bCs/>
          <w:color w:val="000000"/>
          <w:sz w:val="27"/>
          <w:lang w:eastAsia="ru-RU"/>
        </w:rPr>
        <w:t>Мальчик и Светофор.</w:t>
      </w:r>
    </w:p>
    <w:p>
      <w:pPr>
        <w:pStyle w:val="Normal"/>
        <w:spacing w:lineRule="auto" w:line="240" w:before="0" w:after="0"/>
        <w:rPr>
          <w:rFonts w:ascii="Tahoma" w:hAnsi="Tahoma" w:eastAsia="Times New Roman" w:cs="Tahoma"/>
          <w:b/>
          <w:b/>
          <w:bCs/>
          <w:color w:val="000000"/>
          <w:sz w:val="27"/>
          <w:lang w:eastAsia="ru-RU"/>
        </w:rPr>
      </w:pPr>
      <w:r>
        <w:rPr>
          <w:rFonts w:eastAsia="Times New Roman" w:cs="Tahoma" w:ascii="Tahoma" w:hAnsi="Tahoma"/>
          <w:b/>
          <w:bCs/>
          <w:color w:val="000000"/>
          <w:sz w:val="27"/>
          <w:lang w:eastAsia="ru-RU"/>
        </w:rPr>
      </w:r>
    </w:p>
    <w:p>
      <w:pPr>
        <w:pStyle w:val="Normal"/>
        <w:spacing w:lineRule="auto" w:line="240" w:before="0" w:after="0"/>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228725" cy="23812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13" r="-24" b="-13"/>
                    <a:stretch>
                      <a:fillRect/>
                    </a:stretch>
                  </pic:blipFill>
                  <pic:spPr bwMode="auto">
                    <a:xfrm>
                      <a:off x="0" y="0"/>
                      <a:ext cx="1228725" cy="23812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дном городе на оживленном перекрестке жил-был      Светофор. Он помогал людям переходить дорогу, а машинам - ездить без аварий.</w:t>
        <w:br/>
        <w:t xml:space="preserve">Однажды к этому перекрестку подошел Мальчи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 посмотрел на Светофор и сказал: «Что за столб здесь стоит? Он мешает ходить и путается под ног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если меня не будет, - сказал Светофор, - машины будут врезаться друг в друга, а пешеходы не смогут спокойно переходить дорог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Мальчик стоял на своем и, усмехаясь, говорил: «Все равно ты здесь не нужен, и без тебя обойтись мож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гда Светофор предложил: «Давай представим, что меня нет, посмотри, что получится». И выключил по очереди каждый свой глаз: красный, желтый и зеленый. К перекрестку подошли пешеходы и остановились, так как Светофор не работал, они не могли перейти дорогу, проезжая часть была очень широкая, машины ехали и ехали сплошным потоком в шесть рядов. Вдруг несколько машин столкнулось друг с другом, и образовалась огромная пробка. Ни люди, ни машины не могли двигаться. Хорошо еще, что никто из людей не пострадал, только транспорту досталось. Мальчик испугался, он тоже не мог перейти дорогу, чтобы попасть домой, боялся очутиться под колесами автомобил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огда он понял свою ошибку и сказал Светофору: «Прости, пожалуйста, меня, я глупость сказал. Я был не прав, ты очень, очень нужен. Ты не просто столб, который нужно обходить, а настоящий друг пешеходов и водителей - регулировщик дорожного движения, которому нужно доверять и которого надо беречь».</w:t>
        <w:br/>
        <w:t>Светофор улыбнулся и вновь включил свои глаза, и движение на перекрестке возобновилось: машины и люди спешили по своим делам, соблюдая при этом Правила дорожного движения, и с благодарностью смотрели на горящие глаза светофор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8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t xml:space="preserve">Как дети научили Бабу Ягу </w:t>
        <w:br/>
        <w:t>Правилам дорожного движения.</w:t>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ahoma" w:ascii="Tahoma" w:hAnsi="Tahoma"/>
          <w:color w:val="000000"/>
          <w:sz w:val="23"/>
          <w:szCs w:val="23"/>
          <w:lang w:val="en-US" w:eastAsia="en-US"/>
        </w:rPr>
        <w:drawing>
          <wp:inline distT="0" distB="0" distL="0" distR="0">
            <wp:extent cx="2385695" cy="1838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6" r="-13" b="-16"/>
                    <a:stretch>
                      <a:fillRect/>
                    </a:stretch>
                  </pic:blipFill>
                  <pic:spPr bwMode="auto">
                    <a:xfrm>
                      <a:off x="0" y="0"/>
                      <a:ext cx="2385695" cy="1838325"/>
                    </a:xfrm>
                    <a:prstGeom prst="rect">
                      <a:avLst/>
                    </a:prstGeom>
                  </pic:spPr>
                </pic:pic>
              </a:graphicData>
            </a:graphic>
          </wp:inline>
        </w:drawing>
      </w:r>
      <w:r>
        <w:rPr>
          <w:rFonts w:eastAsia="Tahoma" w:cs="Tahoma" w:ascii="Tahoma" w:hAnsi="Tahoma"/>
          <w:color w:val="000000"/>
          <w:sz w:val="23"/>
          <w:szCs w:val="23"/>
          <w:lang w:eastAsia="ru-RU"/>
        </w:rPr>
        <w:t xml:space="preserve">    </w:t>
      </w:r>
      <w:r>
        <w:rPr>
          <w:rFonts w:eastAsia="Times New Roman" w:cs="Times New Roman" w:ascii="Times New Roman" w:hAnsi="Times New Roman"/>
          <w:color w:val="000000"/>
          <w:sz w:val="28"/>
          <w:szCs w:val="28"/>
          <w:lang w:eastAsia="ru-RU"/>
        </w:rPr>
        <w:t xml:space="preserve">Однажды Баба Яга летела в ступе над городом.  Ступа у нее сломалась, и пришлось ей пешком идти домой в лес через город.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пыталась Баба Яга перейти дорогу в неположенном месте, но ее милиционер остановил: «Как Вам, бабушка, не стыдно! Из-за Вас может произойти авария. Разве Вы не знаете, что дорогу нужно переходить на перекрестке, там, где есть светофор, или по   «зебр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ба Яга ничего о дорожных правилах не знала, испугалась: «Как это по зебре? Что такое перекресток?» Милиционер удивился такой безграмотности и подвел ее к перекрестку. </w:t>
        <w:br/>
        <w:t xml:space="preserve">В это время на светофоре загорелся красный свет, а Баба Яга стала переходить дорогу. Раздался визг тормозов, Бабу Ягу чуть не сбила маши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милиционер решил бабушку оштрафовать, а Баба Яга и говорит жалобным голосом: «Да не знаю я, внучек, этих правил дорожных, безграмотная я, да и в городе вашем я впервы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ил тогда милиционер отвести бабушку в детский сад к ребятам, они умные, правила поведения на дороге изучают.</w:t>
        <w:br/>
        <w:t>Ребята в детском саду рассказали ей о том, как должны вести себя пешеходы, что такое светофор и как он работает, что означает слово «зебра», почему только по ней можно переходить дорогу, а не где попало.</w:t>
        <w:br/>
        <w:t>После таких уроков Баба Яга стала правильно переходить дорогу, быстро добралась до своего дома и рассказала о правилах дорожного движения лесным жителям, так, на всякий случай, если и они случайно попадут в город. Вот и сказочке конец, а кто правила знает и соблюдает, тот МОЛОДЕЦ!</w:t>
      </w:r>
    </w:p>
    <w:p>
      <w:pPr>
        <w:pStyle w:val="Normal"/>
        <w:tabs>
          <w:tab w:val="clear" w:pos="708"/>
          <w:tab w:val="left" w:pos="3686"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8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t>Как Незнайка изучал Правила дорожного движения.</w:t>
      </w:r>
    </w:p>
    <w:p>
      <w:pPr>
        <w:pStyle w:val="Normal"/>
        <w:spacing w:lineRule="auto" w:line="240" w:before="0" w:after="0"/>
        <w:rPr/>
      </w:pPr>
      <w:r>
        <w:rPr>
          <w:rFonts w:eastAsia="Times New Roman" w:cs="Times New Roman" w:ascii="Times New Roman" w:hAnsi="Times New Roman"/>
          <w:b/>
          <w:bCs/>
          <w:color w:val="FF0000"/>
          <w:sz w:val="40"/>
          <w:szCs w:val="40"/>
          <w:lang w:eastAsia="ru-RU"/>
        </w:rPr>
        <w:br/>
      </w:r>
      <w:r>
        <w:rPr>
          <w:rFonts w:eastAsia="Times New Roman" w:cs="Tahoma" w:ascii="Tahoma" w:hAnsi="Tahoma"/>
          <w:color w:val="000000"/>
          <w:sz w:val="23"/>
          <w:szCs w:val="23"/>
          <w:lang w:eastAsia="ru-RU"/>
        </w:rPr>
        <w:t xml:space="preserve">Как-то раз Незнайка решил, что пора и ему пойти учиться в школу, как другие малыши Солнечного города. А для того чтобы дойти до школы, нужно было перейти дорогу, но Незнайка ленился изучать Правила дорожного движения, поэтому не знал их. А ведь Знайка предупреждал его, что каждому малышу необходимо изучать правила. Признаться в этом Знайке он не мог, было стыдно, и он пошел к другу Пончику. Пончик тоже собрался к Незнайке, и по пути они встретились. </w:t>
        <w:br/>
        <w:t>- Пончик, - воскликнул Незнайка, - ты знаешь Правила дорожного движения? А то я в школу собрался идти, а как перейти дорогу, не знаю.</w:t>
      </w:r>
    </w:p>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br/>
        <w:t xml:space="preserve">- Я знаю несколько правил, - ответил Пончик. - Например, этот знак, - Пончик нарисовал его на песке, - означает «Пешеходная дорожка», она только для нас, людей, на машинах и велосипедах здесь ездить нельзя. </w:t>
        <w:br/>
        <w:t>Затем Пончик нарисовал другой знак и сказал:</w:t>
      </w:r>
    </w:p>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 xml:space="preserve">- А такой знак стоит возле школы и называется «Дети», его для водителей поставили, чтобы тише ехали, а то такие шустрые, как ты, могут неожиданно появиться на дороге. </w:t>
        <w:br/>
        <w:t xml:space="preserve">- Ну что ты смеешься надо мной? Я шустрый, а ты медлительный, так что тоже опасный для водителей», - сказал Незнайка. </w:t>
      </w:r>
    </w:p>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А Пончик тем временем уже нарисовал еще один дорожный знак.</w:t>
        <w:br/>
        <w:t>- А когда вот этот знак увидишь, то можешь переходить дорогу, он разрешает пешеходам переходить проезжую часть только в этом месте», - авторитетно заявил Пончик.</w:t>
        <w:br/>
        <w:t xml:space="preserve">- Так это пешеходам можно, а я ... - Незнайка не успел договорить, Пончик засмеялся снова: </w:t>
        <w:br/>
        <w:t>- Недогадливый ты, Незнайка, все люди, которые ходят по улице, называются пешеходами, и ты тоже. А знак называется «Пешеходный переход».</w:t>
        <w:br/>
        <w:t xml:space="preserve">- Как здорово быть пешеходом! Для нас так много хороших знаков придумано! Ну, теперь можно в школу идти, - воскликнул Незнайка. </w:t>
        <w:br/>
        <w:t xml:space="preserve">Незнайка заторопился, но Пончик его остановил: </w:t>
        <w:br/>
        <w:t xml:space="preserve">- Подожди, не торопись, еще можно переходить дорогу на перекрестке, где стоит светофор, но только на зеленый сигнал и только тогда, когда все машины остановятся, пойдем, покажу. </w:t>
        <w:br/>
        <w:t xml:space="preserve">Они подошли к перекрестку, на светофоре горел красный свет, потом зажегся желтый. </w:t>
        <w:br/>
        <w:t xml:space="preserve">- Видишь, Незнайка, - сказал Пончик, - ни на красный, ни на желтый никто не идет, все ждут. </w:t>
        <w:br/>
        <w:t xml:space="preserve">Вдруг загорелся зеленый, и Незнайка обрадовался: </w:t>
        <w:br/>
        <w:t xml:space="preserve">- Ну, теперь можно идти! Спасибо тебе, друг Пончик, я все запомнил. </w:t>
        <w:br/>
        <w:t>Внимательно оглядевшись по сторонам, он уверенно зашагал через дорогу, и только на другой стороне он повернулся и помахал на прощание Пончику рукой. В школу Незнайка не опоздал.</w:t>
      </w:r>
    </w:p>
    <w:p>
      <w:pPr>
        <w:pStyle w:val="Normal"/>
        <w:tabs>
          <w:tab w:val="clear" w:pos="708"/>
          <w:tab w:val="left" w:pos="3686"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8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t>Крутой повор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 история произошла с маленьким Лисенком, который жил в лесу недалеко от большой дороги. Очень часто зверята перебегали через эту дорогу в соседний лес в гости к друзьям, при этом нарушали Правила дорожного движения, так как никто их не научил, как надо переходить дорог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жды Зайчонок попал под колесо машины и сломал ножку, и тогда родители зверят решили провести в звериной школе урок по Правилам дорожного движения. Все зверята очень внимательно слушали, изучали знаки. Теперь они знали, что дорогу можно переходить не спеша под прямым углом, убедившись в безопасности, а лучше всего дойти до пешеходного перех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Лисенок баловался на уроках и мешал другим. Он говорил, что ему неинтересно, скучно, что он и так все знает, да и знаки ему ни к чему.</w:t>
        <w:br/>
        <w:t xml:space="preserve">В день рождения Лисенку папа подарил красивый самокат и сказал: «На самокате можно кататься только на широкой поляне да по лесным тропинкам. На дорогу ни ногой! Тебе только семь лет. Да и движение там очень большо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Лисенку очень хотелось на большой скорости промчаться по гладкой асфальтированной дороге, и он пошел к ней.Дорога круто поднималась вверх, а потом был длинный  извилистый спуск. Вот с него и хотел скатиться Лисен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он шел, на пути ему встретились три дорожных знака. Один знак указывал о крутом подъеме, другой - о спуске. А третий знак - что впереди на спуске будет опасный поворот и ехать нужно очень осторожно, на маленькой скорости. Но Лисенок не знал этих знаков, поэтому он ничего не понял.</w:t>
        <w:br/>
        <w:t xml:space="preserve">Сорока, которая всюду летала, все знала, строго следила за всем, что происходит в лесу. Она-то и увидела, куда собрался Лисенок, хотела его остановить, да не тут-то было, Лисенок ее даже слушать не стал. Тогда Сорока полетела к отцу Лисенка и все ему рассказала. Папа Лис очень испугался за сына и бросился к дороге, чтобы успеть остановить непослушного малыша, но тот уже мчался с го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Лис побежал к повороту, надеясь, что сможет помочь сыну.</w:t>
        <w:br/>
        <w:t xml:space="preserve">Лисенок несся с такой скоростью, что сам испугался, а остановиться не мог (у самоката нет тормозов). Папа Лис расставил лапы, поймал сына и полетел вместе с ним в кусты, а самокат не вписался в поворот и упал в глубокий овра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видишь, что ты натворил. Хорошо, что я подоспел, а то упал бы ты в овраг вместе с самокатом», - сказал Ли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енок, почесывая ушибленное колено, низко опустил голову и сказал: «Прости меня, папа, я больше никогда не буду ездить по дороге, а знаки я все выучу обязательно». Папа пожалел малыша, погладил по голове и сказал: «Хорошо. Я тебе верю. Самокат я тебе новый сделаю, но ездить будешь только тогда, когда правила выучишь, и только на полянке. Помни, что дорога - не место для игр и развлечений!»</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Учите с детьми правила дорожного движения! И тогда ваш ребенок сможет избежать беды.</w:t>
      </w:r>
    </w:p>
    <w:sectPr>
      <w:type w:val="nextPage"/>
      <w:pgSz w:w="11906" w:h="16838"/>
      <w:pgMar w:left="1276" w:right="1133" w:gutter="0" w:header="0" w:top="1134" w:footer="0" w:bottom="1134"/>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3:45:00Z</dcterms:created>
  <dc:creator>67кк</dc:creator>
  <dc:description/>
  <dc:language>en-US</dc:language>
  <cp:lastModifiedBy>User</cp:lastModifiedBy>
  <dcterms:modified xsi:type="dcterms:W3CDTF">2010-04-04T03:45:00Z</dcterms:modified>
  <cp:revision>2</cp:revision>
  <dc:subject/>
  <dc:title/>
</cp:coreProperties>
</file>