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40.55pt;height:44.95pt;mso-wrap-style:none;v-text-anchor:middle;mso-position-vertical:top" type="_x0000_t136">
            <v:path textpathok="t"/>
            <v:textpath on="t" fitshape="t" string="мамы и папы, мы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8.5pt;width:455.15pt;height:48.4pt;mso-wrap-style:none;v-text-anchor:middle;mso-position-vertical:top" type="_x0000_t136">
            <v:path textpathok="t"/>
            <v:textpath on="t" fitshape="t" string="ОБРАЩАЕМСЯ К ВАМ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2628900" cy="2514600"/>
                <wp:effectExtent l="5080" t="5080" r="1460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МАМЫ И ПАПЫ! СОБЛЮДАЙТЕ ПРАВИЛА НА ДОРОГАХ! ПОЛУЧАЯ ПРАВА И САДЯСЬ ЗА РУЛЬ, ВЫ НЕСЕТЕ ОГРОМНУЮ ОТВЕТСТВЕННОСТЬ ЗА ЖИЗНЬ ЛЮДЕЙ. МНОГИЕ ИЗ ВАС ПЬЮТ, КУРЯТ, КРАСЯТСЯ ЗА РУЛЕМ. ВЫ ГОВОРИТЕ СЕБЕ «НИЧЕГО НЕ СЛУЧИТСЯ!» А МОЖЕТ, СЛУЧИТСЯ АВАРИЯ. РОДИТЕЛИ! НЕ ОСТАВЛЯЙТЕ ДЕТЕЙ СИРОТАМИ!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СЮШ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.6pt;width:206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МАМЫ И ПАПЫ! СОБЛЮДАЙТЕ ПРАВИЛА НА ДОРОГАХ! ПОЛУЧАЯ ПРАВА И САДЯСЬ ЗА РУЛЬ, ВЫ НЕСЕТЕ ОГРОМНУЮ ОТВЕТСТВЕННОСТЬ ЗА ЖИЗНЬ ЛЮДЕЙ. МНОГИЕ ИЗ ВАС ПЬЮТ, КУРЯТ, КРАСЯТСЯ ЗА РУЛЕМ. ВЫ ГОВОРИТЕ СЕБЕ «НИЧЕГО НЕ СЛУЧИТСЯ!» А МОЖЕТ, СЛУЧИТСЯ АВАРИЯ. РОДИТЕЛИ! НЕ ОСТАВЛЯЙТЕ ДЕТЕЙ СИРОТАМИ!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СЮШ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2628900" cy="3611880"/>
                <wp:effectExtent l="5080" t="5080" r="1143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1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АМОЧКИ И ПАПОЧКИ! Я ХОЧУ ПОЧИТАТЬ ВАМ СТИХОТВОРЕНИ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ЕСЛИ ТЫ БЕЗ ПРАВ, ВОДИТЕЛ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МНИ, ЧТО ТЫ НАРУШИТЕЛ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ЕСЛИ ПЬЯН ТЫ НА ДОРОГ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ТО АВАРИЙ БУДЕТ М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ЕПРЕМЕННО ВЫПОЛНЯ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СЕ, ЧТО ЗНАКИ ГОВОРЯ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МНИ: НАДО БЫТЬ СЕРЬЕЗНЫ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НА ДОРОГЕ ОСТОРОЖНЫ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МНИ: ЖИЗНЬ У ВСЕХ ОД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 БОЛЕЕ ВСЕГО ОНА ВАЖ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ПОЖАЛУЙСТА, ПРИСЛУШАЙТЕСЬ К СТИХОТВОРЕНИЮ, Я ВАС ВЕДЬ ОЧЕНЬ ЛЮБЛЮ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4pt;margin-top:0pt;width:206.95pt;height:28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АМОЧКИ И ПАПОЧКИ! Я ХОЧУ ПОЧИТАТЬ ВАМ СТИХОТВОРЕНИ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ЕСЛИ ТЫ БЕЗ ПРАВ, ВОДИТЕЛЬ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МНИ, ЧТО ТЫ НАРУШИТЕЛ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ЕСЛИ ПЬЯН ТЫ НА ДОРОГ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ТО АВАРИЙ БУДЕТ МН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ЕПРЕМЕННО ВЫПОЛНЯ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СЕ, ЧТО ЗНАКИ ГОВОРЯ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МНИ: НАДО БЫТЬ СЕРЬЕЗНЫМ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НА ДОРОГЕ ОСТОРОЖНЫ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МНИ: ЖИЗНЬ У ВСЕХ ОД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 БОЛЕЕ ВСЕГО ОНА ВАЖН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ПОЖАЛУЙСТА, ПРИСЛУШАЙТЕСЬ К СТИХОТВОРЕНИЮ, Я ВАС ВЕДЬ ОЧЕНЬ ЛЮБЛЮ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О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122420</wp:posOffset>
                </wp:positionV>
                <wp:extent cx="3429000" cy="1257300"/>
                <wp:effectExtent l="5080" t="5080" r="317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ДОРОГИЕ МАМЫ И ПАПЫ! НЕ ДЕЛАЙТЕ ОШИБОК НА ДОРОГАХ, ВЕДЬ ВАШИ ОШИБКИ ЗА ВАМИ ПОВТОРЯЕМ МЫ. ЗАДУМ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А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4.6pt;width:269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ДОРОГИЕ МАМЫ И ПАПЫ! НЕ ДЕЛАЙТЕ ОШИБОК НА ДОРОГАХ, ВЕДЬ ВАШИ ОШИБКИ ЗА ВАМИ ПОВТОРЯЕМ МЫ. ЗАДУМАЙТЕСЬ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i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АР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097530</wp:posOffset>
            </wp:positionV>
            <wp:extent cx="2057400" cy="2857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5955030</wp:posOffset>
            </wp:positionV>
            <wp:extent cx="1143000" cy="1714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600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600480"/>
                          <a:chOff x="0" y="0"/>
                          <a:chExt cx="5828760" cy="960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142960"/>
                            <a:ext cx="2514600" cy="25146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НАШИ РОДИТЕЛИ! МЫ ПРОСИМ ВАС БЫТЬ ОСТОРОЖНЫМИ НА ДОРОГАХ. НЕ МЧИТЕСЬ НА ОГРОМНОЙ СКОРОСТИ, НЕ НАРУШАЙТЕ СИГНАЛЫ СВЕТОФОРА. ВЕДЬ НА ДОРОГАХ МЫ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АШИ ДЕ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, И НАМ ХОЧЕТСЯ КРИЧАТЬ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« «ПАПЫ! НЕ СПЕШИТЕ, НАМ ХОЧЕТСЯ ЖИТЬ!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РТ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571680"/>
                            <a:ext cx="2170440" cy="194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АМА И ПАПА! Я ОЧЕНЬ ЛЮБЛЮ ВАС! И ХОЧУ, ЧТОБЫ ВЫ ВСЕГДА БЫЛИ РЯДОМ СО МНОЙ. ВСЕГДА СОБЛЮДАЙТЕ ПРАВИЛА ДОРОЖНОГО ДВИЖЕНИЯ. Я ХОЧУ, ЧТОБЫ И ВЫ И Я БЫЛИ ЗДОРОВ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3086280"/>
                            <a:ext cx="4229280" cy="1370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ШИ ЛЮБИМЫЕ! КОГДА ВЫ ВЫХОДИТЕ С НАМИ НА ДОРОГУ, БУДЬТЕ ВНИМАТЕЛЬНЫ! ПЕРЕХОДИТЕ ДОРОГУ ТОЛЬКО ПО ПЕШЕХОДНОМУ ПЕРЕХОДУ НА ЗЕЛЕНЫЙ ЦВЕТ СВЕТОФОРА. НЕ ПЕРЕБЕГАЙТЕ ДОРОГУ НА КРАСНЫЙ ЦВЕТ! ЭТО ОЧЕНЬ ОПАСНО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57560"/>
                            <a:ext cx="19425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42760" y="571680"/>
                            <a:ext cx="16383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p-articles2-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9280" y="7886880"/>
                            <a:ext cx="13327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55.95pt" coordorigin="0,0" coordsize="9179,15119">
                <v:rect id="shape_0" stroked="f" o:allowincell="f" style="position:absolute;left:0;top:0;width:917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8099;width:3959;height:395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НАШИ РОДИТЕЛИ! МЫ ПРОСИМ ВАС БЫТЬ ОСТОРОЖНЫМИ НА ДОРОГАХ. НЕ МЧИТЕСЬ НА ОГРОМНОЙ СКОРОСТИ, НЕ НАРУШАЙТЕ СИГНАЛЫ СВЕТОФОРА. ВЕДЬ НА ДОРОГАХ МЫ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АШИ ДЕ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, И НАМ ХОЧЕТСЯ КРИЧАТЬ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« «ПАПЫ! НЕ СПЕШИТЕ, НАМ ХОЧЕТСЯ ЖИТЬ!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РТ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900;width:3417;height:30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АМА И ПАПА! Я ОЧЕНЬ ЛЮБЛЮ ВАС! И ХОЧУ, ЧТОБЫ ВЫ ВСЕГДА БЫЛИ РЯДОМ СО МНОЙ. ВСЕГДА СОБЛЮДАЙТЕ ПРАВИЛА ДОРОЖНОГО ДВИЖЕНИЯ. Я ХОЧУ, ЧТОБЫ И ВЫ И Я БЫЛИ ЗДОРОВЫ!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К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;top:4860;width:6659;height:21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НАШИ ЛЮБИМЫЕ! КОГДА ВЫ ВЫХОДИТЕ С НАМИ НА ДОРОГУ, БУДЬТЕ ВНИМАТЕЛЬНЫ! ПЕРЕХОДИТЕ ДОРОГУ ТОЛЬКО ПО ПЕШЕХОДНОМУ ПЕРЕХОДУ НА ЗЕЛЕНЫЙ ЦВЕТ СВЕТОФОРА. НЕ ПЕРЕБЕГАЙТЕ ДОРОГУ НА КРАСНЫЙ ЦВЕТ! ЭТО ОЧЕНЬ ОПАСНО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059;width:3058;height:30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900;width:2579;height:29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kp-articles2-01" stroked="f" o:allowincell="f" style="position:absolute;left:6660;top:12420;width:2098;height:25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5:00Z</dcterms:created>
  <dc:creator>student</dc:creator>
  <dc:description/>
  <cp:keywords/>
  <dc:language>en-US</dc:language>
  <cp:lastModifiedBy>наташа</cp:lastModifiedBy>
  <dcterms:modified xsi:type="dcterms:W3CDTF">2010-04-22T02:49:00Z</dcterms:modified>
  <cp:revision>10</cp:revision>
  <dc:subject/>
  <dc:title>Министерство образования и науки РФ</dc:title>
</cp:coreProperties>
</file>