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200"/>
      </w:tblGrid>
      <w:tr>
        <w:trPr>
          <w:trHeight w:val="13280" w:hRule="atLeast"/>
        </w:trPr>
        <w:tc>
          <w:tcPr>
            <w:tcW w:w="10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color w:val="77003D"/>
                <w:kern w:val="2"/>
                <w:sz w:val="40"/>
                <w:szCs w:val="40"/>
              </w:rPr>
            </w:pPr>
            <w:r>
              <w:rPr>
                <w:color w:val="77003D"/>
                <w:kern w:val="2"/>
                <w:sz w:val="40"/>
                <w:szCs w:val="40"/>
              </w:rPr>
              <w:t>Как научить ребенка не попадать в типичные дорожные «ловушки»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8400" cy="2495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Главная опасность — стоящая маши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чему? Да потому,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        <w:br/>
              <w:t>Нельзя выходить на дорогу из-за стоящих машин. В крайнем случае, нужно осторожно выглянуть из-за стоящего автомобиля, убедиться, что опасности нет, и только тогда переходить улицу.</w:t>
              <w:br/>
              <w:t>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ое транспортное средство. Обратите внимание ребенка на то, что стоящий на остановке автобус тоже мешает увидеть движущийся за ним автомобил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Не обходите стоящий автобус ни спереди, ни сзади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оящий автобус, как его ни обходи —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        <w:br/>
              <w:t>Надо подождать, пока автобус отъедет, или, переходя дорогу, отойти от него как можно дальш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2857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24" r="-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24027D"/>
                <w:sz w:val="32"/>
                <w:szCs w:val="32"/>
              </w:rPr>
              <w:t>Умейте предвидеть скрытую опасность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        <w:br/>
              <w:t>Для перехода дороги нужно выбрать такое место, где ничто не помешает вам осмотреть ее. В крайнем случае можно осторожно выглянуть из-за помехи, убедиться, что опасности нет, и только тогда переходить улиц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Машина приближается медленно. И все же — надо пропустить ее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И у светофора можно встретить опасность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— нужно остановиться.</w:t>
              <w:br/>
      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«Пустынную» улицу дети часто перебегают не глядя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улице, где машины появляются редко, дети их не опасаются, выбегают на дорогу, предварительно не осмотрев ее, и попадают под автомобиль.</w:t>
              <w:br/>
      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Стоя на осевой линии, помните: сзади может оказаться машина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— прямо под колеса машины, подъехавшей к нему сле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Если пришлось остановиться на середине улицы, нужно быть предельно собранным, не делать ни одного движения, не осмотревшись, следить за автомобилями, приближающимися к вам справа и сле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На улице умейте крепко держать ребенка за руку!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ходясь рядом со взрослым, ребенок полагается на него и либо вовсе не наблюдает за дорогой, либо наблюдает плохо. Взрослый же этого не учитывает.</w:t>
              <w:br/>
      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  <w:t>Арки и выезды из дворов — места повышенной скрытой 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b/>
                <w:b/>
                <w:bCs/>
                <w:color w:val="24027D"/>
                <w:sz w:val="32"/>
                <w:szCs w:val="32"/>
              </w:rPr>
            </w:pPr>
            <w:r>
              <w:rPr>
                <w:b/>
                <w:bCs/>
                <w:color w:val="24027D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CYR" w:hAnsi="Arial CYR" w:cs="Arial CYR"/>
      <w:b/>
      <w:bCs/>
      <w:color w:val="FFFFF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26:00Z</dcterms:created>
  <dc:creator>Тонконогова Ирина Александровна</dc:creator>
  <dc:description/>
  <cp:keywords/>
  <dc:language>en-US</dc:language>
  <cp:lastModifiedBy>Domsh</cp:lastModifiedBy>
  <cp:lastPrinted>2007-02-18T15:01:00Z</cp:lastPrinted>
  <dcterms:modified xsi:type="dcterms:W3CDTF">2015-09-20T11:09:00Z</dcterms:modified>
  <cp:revision>6</cp:revision>
  <dc:subject/>
  <dc:title/>
</cp:coreProperties>
</file>