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«Здравствуй, пальчик, как живешь?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з игры нет - и не может быть полноценного умственного развития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– это искра, зажигающая огонек пытливости и любознательности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Сухомлин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дним из вариантов развивающих игр являются  пальчиковые игры. Это замечательный способ формирования устной речи ребенка и мелкой моторики рук, прекрасная возможность  в интересной  игровой форме прививать культурно-гигиенические навыки, корректировать эмоциональное состояние, а также увлекательный способ провести время с пользой. Благодаря таким играм вырабатываются навыки общения с другими детьми и взрослыми. Формируется понятие гендерной принадлежности, происходит приобщение к истокам народной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ходе игры расширяется кругозор; дети получают элементарные представления о труде взрослых, окружающем мире. Пальчиковые игры помогут детям освоить счет, пространственные понятия. Многие игры основаны на сказочных сюжетах, что помогает формировать интерес и потребность в восприятии художественного слова, развивать память, воображение и конечно же реч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чень важным фактором для развития речи является то, что в пальчиковых играх все подражательные действия сопровождаются стихами. Стихи привлекают внимание ребят  и легко запоминаются. Вот, наприм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ка кисточку взял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рисует нам он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дом с высокой  крыш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76900" cy="3971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рыльцо котенок выше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жал он по дорож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сатой маме кош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зеленая тра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камейка у п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61990" cy="38188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7869" r="-6" b="17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небе круглая лу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киске спать пора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15025" cy="36195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3691" r="-6" b="28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гра в пальчиковые игры это увлекательное занятие с детьми младшего дошкольного возраста. Особенно если с ребятами будут  играть их любимые мамы и папы, даже бабушки и дедушки. А если применить еще элемент соревнования - у кого лучше получился котенок или скамейка у пруда, то усердию малыша не будет границ и предела…. Конечно при условии, что старшие участники игры проявят активность и интерес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 чего нача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начала взрослому необходимо самому показать игр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тем взрослый показывает игру, манипулируя пальцами и ручкой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зрослый и ребенок выполняют движения одновременно, с необходимой помощью взрослого, который произносит тек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Ребенок выполняет движения и проговаривает текст, а взрослый подсказывает и помогае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коменда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Не проводите игру холодными руками. Их можно согреть в теплой воде или растерев ладо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Если в новой игре имеются незнакомые детям персонажи или понятия, сначала расскажите о них, используя картинки или игруш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Если сюжет игры позволяет, можно «бегать» пальчиками по руке или спинке ребенка, щекотать, гладить и д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Используйте максимально выразительную мимику и эмоциональную окраску текста стихотвор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Делайте в подходящих местах паузы; говорите то тише, то громче; определите, где можно говорить очень медленно; повторяйте, где это возможно, движения без текс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Играйте весело, не делайте замечания малышу, если на первых порах он что-то делает неправильно; поощряйте успех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лижайшее время  на  сайте нашего детского сада в рубрике «Для Вас, родители- Консультативный пункт- Советы специалистов- Воспитателя» вашему вниманию будет предложена картотека пальчиковых игр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ам доброго, успехо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2 младшей группы № 2 «Солнышко» Житникова С.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ДОУ СЦРР детский сад «Золотой ключик» 2015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1:02:00Z</dcterms:created>
  <dc:creator>Domsh</dc:creator>
  <dc:description/>
  <dc:language>en-US</dc:language>
  <cp:lastModifiedBy>Domsh</cp:lastModifiedBy>
  <dcterms:modified xsi:type="dcterms:W3CDTF">2015-01-25T12:01:00Z</dcterms:modified>
  <cp:revision>1</cp:revision>
  <dc:subject/>
  <dc:title/>
</cp:coreProperties>
</file>