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E36C0A"/>
          <w:sz w:val="72"/>
          <w:szCs w:val="72"/>
        </w:rPr>
        <w:t>« В гости к осени…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Осенним, прохладным  денё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ришло «Приглашение» в дет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Детей приглашала в гости О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Посетить её царство - лес, пар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en-US" w:eastAsia="en-US"/>
        </w:rPr>
        <w:drawing>
          <wp:inline distT="0" distB="0" distL="0" distR="0">
            <wp:extent cx="4079875" cy="324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Идти к ней надо по стрел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И дети отправились в путь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137025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В пути повстречали Лисич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«Как нам найти осень?»-  мы в гости все дружно иде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Лисичка - хитрила плу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Сказала, что  с памятью плохо у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Пришлось угостить волшебной конфетой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42080" cy="330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И конечно весело и дружно поиграть с 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974465" cy="3541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И затем волшебной верев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Отправились вместе с Лисонькой дальше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966210" cy="3401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В пути встретили Мишку - косолапого .Поиграли  в подвижную игр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У медведя во 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Грибы ягоды б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А медведь не сп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Все на нас рычит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925570" cy="3401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Спросили и у него как пройти в гости к Осени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И отправились в путешествие дальше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039235" cy="3688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Но дальше нам путь преградила настоящая Баба-Яга на метле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925570" cy="3248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ыталась нас сбить с пути дорожень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Несъедобными грибами накормить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030980" cy="3456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Но ребята, умненькие, благоразумнень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Научили Бабу-Ягу разбираться в гри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Рассказали, какие полезные и съедоб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А затем и песню спели для старушки - порадов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079875" cy="3608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Раздобрили мы Бабу - Ёжку, ува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И решила она нас тоже обучить очень важному дел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Ездить на метле, соблюдая все правила эксплуатации данного агрегата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868545" cy="3553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Соблюдать правила посадки и обгона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892675" cy="3742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Обучение было успешным, покатались все желающие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145155" cy="3065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014980" cy="3096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Но нам надо было спешить, ведь нас пригласили в гос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Мы спросили у старушки как нам дальше пройти ?  Бабушка – Яга прослезилась, но всё-таки показала нам направление куда идт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770755" cy="3340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И мы отправились в пу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592320" cy="3736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Шли мы, шли …… и наконец …….  Нас встретила сама Осень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4559300" cy="3810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Мы с ней и пели и танцевали и  стихи ей рассказали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088640" cy="382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2999105" cy="3810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121025" cy="394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3063875" cy="39439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drawing>
          <wp:inline distT="0" distB="0" distL="0" distR="0">
            <wp:extent cx="6038850" cy="50412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b/>
          <w:i/>
          <w:color w:val="FF0000"/>
        </w:rPr>
        <w:t xml:space="preserve">Листья улетели, </w:t>
        <w:br/>
        <w:t>Вслед за птичьей стаей.</w:t>
        <w:br/>
        <w:t>Мы  по рыжей осени</w:t>
        <w:br/>
        <w:t>День за днём скучем.</w:t>
        <w:br/>
        <w:t>Небо загрустило,</w:t>
        <w:br/>
        <w:t>Солнце унывает.</w:t>
        <w:br/>
        <w:t xml:space="preserve">Жаль, что осень тёплой </w:t>
        <w:br/>
        <w:t>Долго не бывает!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FF0000"/>
        </w:rPr>
      </w:pPr>
      <w:r>
        <w:rPr>
          <w:color w:val="FF0000"/>
        </w:rPr>
        <w:t>г.Северобайкальск МАДОУ СЦРР Д\С «Золотой ключик» старшая группа №3 «Солнышко»</w:t>
      </w:r>
    </w:p>
    <w:p>
      <w:pPr>
        <w:pStyle w:val="Style18"/>
        <w:spacing w:before="280" w:after="0"/>
        <w:jc w:val="center"/>
        <w:rPr>
          <w:color w:val="FF0000"/>
        </w:rPr>
      </w:pPr>
      <w:r>
        <w:rPr>
          <w:color w:val="FF0000"/>
        </w:rPr>
        <w:t>октябрь 2012 г.</w:t>
      </w:r>
    </w:p>
    <w:p>
      <w:pPr>
        <w:pStyle w:val="Style18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41:00Z</dcterms:created>
  <dc:creator>Admin</dc:creator>
  <dc:description/>
  <cp:keywords/>
  <dc:language>en-US</dc:language>
  <cp:lastModifiedBy>Domsh</cp:lastModifiedBy>
  <dcterms:modified xsi:type="dcterms:W3CDTF">2018-04-21T12:50:00Z</dcterms:modified>
  <cp:revision>10</cp:revision>
  <dc:subject/>
  <dc:title/>
</cp:coreProperties>
</file>