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Детский сад! Детский сад! Почему так говоря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6648450" cy="4986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/>
          <w:b/>
          <w:color w:val="FF0000"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й сад, детский сад… </w:t>
        <w:br/>
        <w:t xml:space="preserve">Почему так говорят? </w:t>
        <w:br/>
        <w:t xml:space="preserve">Мы ведь не осинки, </w:t>
        <w:br/>
        <w:t xml:space="preserve">Мы ведь не рябинки. </w:t>
        <w:br/>
        <w:t xml:space="preserve">Димы, Насти , Мишеньки - </w:t>
        <w:br/>
        <w:t>Это же не вишенки!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559300" cy="3370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етский сад, детский сад… </w:t>
        <w:br/>
        <w:t xml:space="preserve">Почему так говорят? </w:t>
        <w:br/>
        <w:t>Мы ведь не лист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673600" cy="39319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ы ведь не цветочки </w:t>
        <w:br/>
        <w:t xml:space="preserve">Голубые, аленькие - </w:t>
        <w:br/>
        <w:t>Мы ребята маленькие!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4819650" cy="35839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тский сад, детский сад… </w:t>
        <w:br/>
        <w:t xml:space="preserve">Почему так говорят? </w:t>
        <w:br/>
        <w:t xml:space="preserve">Потому, что дружно в нем </w:t>
        <w:br/>
        <w:t xml:space="preserve">Мы одной семьей растем! </w:t>
        <w:br/>
        <w:t xml:space="preserve">Оттого и говорят: </w:t>
        <w:br/>
        <w:t>- В этом доме детский сад!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169920" cy="284670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3014980" cy="28467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16:00Z</dcterms:created>
  <dc:creator>Олег</dc:creator>
  <dc:description/>
  <cp:keywords/>
  <dc:language>en-US</dc:language>
  <cp:lastModifiedBy>Domsh</cp:lastModifiedBy>
  <dcterms:modified xsi:type="dcterms:W3CDTF">2018-04-21T12:52:00Z</dcterms:modified>
  <cp:revision>4</cp:revision>
  <dc:subject/>
  <dc:title/>
</cp:coreProperties>
</file>