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E36C0A"/>
          <w:sz w:val="48"/>
          <w:szCs w:val="48"/>
        </w:rPr>
        <w:t>«Осень, осень в гости просим…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E36C0A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раздник очередной настал – собираемся на осенний карнавал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  <w:lang w:val="en-US" w:eastAsia="en-US"/>
        </w:rPr>
        <w:drawing>
          <wp:inline distT="0" distB="0" distL="0" distR="0">
            <wp:extent cx="5372100" cy="4024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ень в гости к нам пришла и в подарок  принесла волшебный сунду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 сюрпризом. Который, можно открыть волшебными слов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торые были написаны на осеннем листоч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75910" cy="3745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 ветер озорник, все листочки разметал по осеннему лесу. И нам пришлось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кать. По пути повстречали Кикимору болотную и отгадали ее загадки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7350" cy="4095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4690" cy="29203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3250" cy="29146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 пути нам повстречался и Соловей разбойник и Старич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совичок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0250" cy="31115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6125" cy="3111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х, и трудные были задания. Мы и пели и танцевали. Соревновал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андами….и листочки отыск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ундучок открыли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18760" cy="398653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арки получили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70450" cy="365061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13960" cy="376047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7 окт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г.Северобайкаль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ая группа № 3 «Солнышко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59:00Z</dcterms:created>
  <dc:creator>Олег</dc:creator>
  <dc:description/>
  <cp:keywords/>
  <dc:language>en-US</dc:language>
  <cp:lastModifiedBy>Domsh</cp:lastModifiedBy>
  <dcterms:modified xsi:type="dcterms:W3CDTF">2018-04-21T12:55:00Z</dcterms:modified>
  <cp:revision>6</cp:revision>
  <dc:subject/>
  <dc:title/>
</cp:coreProperties>
</file>