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u w:val="single"/>
        </w:rPr>
        <w:t>«Гуси лебеди….»  ( фольклорная сказк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0" cy="2390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0580" cy="2422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1670" cy="27597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6295" cy="27527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6125" cy="24644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6125" cy="24644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1670" cy="25806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2160" cy="25812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6275" cy="24117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0095" cy="24117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2155" cy="24542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2155" cy="24542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0" cy="248856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6125" cy="246443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1675" cy="242824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065" cy="24117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2155" cy="254889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67710" cy="260858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6125" cy="246443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8185" cy="243332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8185" cy="243332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8025" cy="239268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885" cy="248602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065" cy="24860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2475" cy="251714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2155" cy="258064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065" cy="248602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8185" cy="246443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2155" cy="245427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065" cy="248602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0245" cy="242252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8185" cy="243332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4215" cy="2433320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065" cy="2486025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8185" cy="2433320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0095" cy="2475230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8185" cy="3191510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4545" cy="3186430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Вот и сказочке конец, а кто смотрел тот молодец……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Попросите ребят рассказать сказку Вам, чем она закончилась? С кем остались гу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7 октября 2013 года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27:00Z</dcterms:created>
  <dc:creator>Олег</dc:creator>
  <dc:description/>
  <cp:keywords/>
  <dc:language>en-US</dc:language>
  <cp:lastModifiedBy>Олег</cp:lastModifiedBy>
  <dcterms:modified xsi:type="dcterms:W3CDTF">2013-10-19T12:40:00Z</dcterms:modified>
  <cp:revision>8</cp:revision>
  <dc:subject/>
  <dc:title/>
</cp:coreProperties>
</file>