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8"/>
          <w:szCs w:val="48"/>
          <w:u w:val="single"/>
        </w:rPr>
        <w:t>« К нам кукольный театр приезжал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drawing>
          <wp:inline distT="0" distB="0" distL="0" distR="0">
            <wp:extent cx="5461635" cy="323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Добрую  сказку о дружбе нам показа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drawing>
          <wp:inline distT="0" distB="0" distL="0" distR="0">
            <wp:extent cx="5437505" cy="3827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Главными героями Смешарики бы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Как помогать друг дружке нас уч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drawing>
          <wp:inline distT="0" distB="0" distL="0" distR="0">
            <wp:extent cx="5380355" cy="3761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drawing>
          <wp:inline distT="0" distB="0" distL="0" distR="0">
            <wp:extent cx="5412740" cy="377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drawing>
          <wp:inline distT="0" distB="0" distL="0" distR="0">
            <wp:extent cx="5356225" cy="37122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drawing>
          <wp:inline distT="0" distB="0" distL="0" distR="0">
            <wp:extent cx="5258435" cy="41509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40"/>
        </w:rPr>
        <w:t>Дружба – это дар нам свыше,</w:t>
        <w:br/>
        <w:t>Дружба – это свет в окне;</w:t>
        <w:br/>
        <w:t>Друг всегда тебя услышит,</w:t>
        <w:br/>
        <w:t>Он не бросит и в беде.</w:t>
        <w:br/>
        <w:br/>
        <w:t>Но не каждому дано</w:t>
        <w:br/>
        <w:t>Знать, что дружба есть на свете,</w:t>
        <w:br/>
        <w:t>Что с друзьями жить легко,</w:t>
        <w:br/>
        <w:t>Веселее с ними вместе.</w:t>
        <w:br/>
        <w:br/>
        <w:t>Кто без друга прошагал</w:t>
        <w:br/>
        <w:t>По дороге жизни этой,</w:t>
        <w:br/>
        <w:t>Тот не жил – существовал.</w:t>
        <w:br/>
        <w:t>Дружба – это мир планеты</w:t>
      </w:r>
      <w:r>
        <w:rPr>
          <w:i/>
          <w:iCs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г. Северобайкальск МАДОУ СЦРР Д\С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таршая группа № 3 «Солнышко» октябрь 2012 г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4:00Z</dcterms:created>
  <dc:creator>Олег</dc:creator>
  <dc:description/>
  <cp:keywords/>
  <dc:language>en-US</dc:language>
  <cp:lastModifiedBy>Domsh</cp:lastModifiedBy>
  <dcterms:modified xsi:type="dcterms:W3CDTF">2018-04-21T12:54:00Z</dcterms:modified>
  <cp:revision>4</cp:revision>
  <dc:subject/>
  <dc:title/>
</cp:coreProperties>
</file>