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483.7pt;height:25.45pt;mso-wrap-style:none;v-text-anchor:middle;mso-position-vertical:top" type="_x0000_t136">
            <v:path textpathok="t"/>
            <v:textpath on="t" fitshape="t" string="Театральное представление «Ветры Байкала»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В ноябре к нам  артисты  Улан-Удэ  приезжа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И много интересного о Бурятии, о Байкале  показали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0535</wp:posOffset>
            </wp:positionH>
            <wp:positionV relativeFrom="page">
              <wp:posOffset>87630</wp:posOffset>
            </wp:positionV>
            <wp:extent cx="5480050" cy="36087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Бурятские песни и танцы в зале звучали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3072130</wp:posOffset>
            </wp:positionH>
            <wp:positionV relativeFrom="paragraph">
              <wp:posOffset>244475</wp:posOffset>
            </wp:positionV>
            <wp:extent cx="3072130" cy="3334385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44495" cy="32188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Рассказали о домашних животных Бурят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знакомили с особенностями национального бурятского костю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69260" cy="29260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69260" cy="293243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О значении огня, домашнего очага для бур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Разучили с ребятами  движения бурятского танц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145790" cy="374269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224460" cy="377380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446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Но главной темой, конечно же, был Байка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Танцы о Байкале, его красоте, могучих ветрах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2987040" cy="34874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186805" cy="3499485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6334125" cy="45421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21:00Z</dcterms:created>
  <dc:creator>Admin</dc:creator>
  <dc:description/>
  <cp:keywords/>
  <dc:language>en-US</dc:language>
  <cp:lastModifiedBy>Domsh</cp:lastModifiedBy>
  <dcterms:modified xsi:type="dcterms:W3CDTF">2018-04-21T12:51:00Z</dcterms:modified>
  <cp:revision>6</cp:revision>
  <dc:subject/>
  <dc:title/>
</cp:coreProperties>
</file>