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«Осенняя ярмарка 2012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На ярмарку! На ярмарку!</w:t>
        <w:br/>
        <w:t>Спешите все сюда!</w:t>
        <w:br/>
        <w:t>Здесь шутки, песни, сладости</w:t>
        <w:br/>
        <w:t>Давно вас ждут, друз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5583555" cy="39255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Осенние узоры». Семья Насти Казак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5380355" cy="40411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«Папа Ёж и сын Ежонок..». семья Димы Кале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5420995" cy="270002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Веселинки». Семья Полины Андре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5274945" cy="39681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Волшебный цветочек». Семья Полины Андре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5217795" cy="29013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«Осеннее чудо…». Семья Димы Кале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5080000" cy="27793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Осенние грибочки». Семья Александры Мацк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5039360" cy="37852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Яблочная шарлотка». Семья Насти Янц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/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4868545" cy="36696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«Осенние чаепитие». Семья Тимура Раупова и Насти Казак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/>
        <w:t>Эй, не стойте у дверей,</w:t>
        <w:br/>
        <w:t>Заходите к нам скорей!</w:t>
        <w:br/>
        <w:t>Народ собирается -</w:t>
        <w:br/>
        <w:t>Наша ярмарка открывае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  <w:lang w:val="en-US" w:eastAsia="en-US"/>
        </w:rPr>
        <w:drawing>
          <wp:inline distT="0" distB="0" distL="0" distR="0">
            <wp:extent cx="4836160" cy="36449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Осенняя модница». Семья Киры Смоли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Вот и солнце закатилось -</w:t>
        <w:br/>
        <w:t>Наша ярмарка закрыла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Большое , огромное спасибо всем ребятам и также мамам и папам, бабушкам и дедушкам, за активное участие в «Осенней ярмарке- 201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. Северобайкальск МАДОУ СЦРР  детский сад «Золотой клю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таршая группа № 3 «Солнышко», сентябрь 2012 г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9:00Z</dcterms:created>
  <dc:creator>Олег</dc:creator>
  <dc:description/>
  <cp:keywords/>
  <dc:language>en-US</dc:language>
  <cp:lastModifiedBy>Domsh</cp:lastModifiedBy>
  <dcterms:modified xsi:type="dcterms:W3CDTF">2018-04-21T12:54:00Z</dcterms:modified>
  <cp:revision>6</cp:revision>
  <dc:subject/>
  <dc:title/>
</cp:coreProperties>
</file>