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ВЫЙ РАЗ В ДЕТСКИЙ САД</w:t>
      </w:r>
    </w:p>
    <w:p>
      <w:pPr>
        <w:pStyle w:val="Normal"/>
        <w:jc w:val="center"/>
        <w:rPr/>
      </w:pPr>
      <w:r>
        <w:rPr/>
        <w:t>ПРИШЕЛ ОТРЯД ИЗ ПАП И МАМ.</w:t>
      </w:r>
    </w:p>
    <w:p>
      <w:pPr>
        <w:pStyle w:val="Normal"/>
        <w:jc w:val="center"/>
        <w:rPr/>
      </w:pPr>
      <w:r>
        <w:rPr/>
        <w:t>МЫ ВСЕ МЫЛИ, МЫЛИ, МЫЛИ</w:t>
      </w:r>
    </w:p>
    <w:p>
      <w:pPr>
        <w:pStyle w:val="Normal"/>
        <w:jc w:val="center"/>
        <w:rPr/>
      </w:pPr>
      <w:r>
        <w:rPr/>
        <w:t>А ПОТОМ КОВРЫ СТЕЛИЛИ,</w:t>
      </w:r>
    </w:p>
    <w:p>
      <w:pPr>
        <w:pStyle w:val="Normal"/>
        <w:jc w:val="center"/>
        <w:rPr/>
      </w:pPr>
      <w:r>
        <w:rPr/>
        <w:t>ИГРУШКИ РАССТАВЛЯЛИ</w:t>
      </w:r>
    </w:p>
    <w:p>
      <w:pPr>
        <w:pStyle w:val="Normal"/>
        <w:jc w:val="center"/>
        <w:rPr/>
      </w:pPr>
      <w:r>
        <w:rPr/>
        <w:t>МАЛЫШЕЙ В ГРУППЕ ТАК ЖДАЛИ…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ОЧКИ ТОЖЕ ПЕРЕЖИВАЛИ, НАС ОСТАВЛЯТЬ В ДЕТСКОМ САДУ НЕ ЖЕЛАЛИ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АК НЕ ХОЧЕТСЯ РАССТАВАТЬСЯ С МАМОЧКОЙ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Т И ПЕРВЫЙ ЗАВТРАК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И ПЕРВЫЙ СОНЧАС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 ПОТОМ МЫ ИГРАЛИ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АТАЛКИ КАТАЛИ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336925"/>
            <wp:effectExtent l="0" t="0" r="0" b="0"/>
            <wp:docPr id="1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336925"/>
            <wp:effectExtent l="0" t="0" r="0" b="0"/>
            <wp:docPr id="1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ЗАЙКА В ГОСТИ ПРИХОДИЛ</w:t>
      </w:r>
    </w:p>
    <w:p>
      <w:pPr>
        <w:pStyle w:val="Normal"/>
        <w:jc w:val="center"/>
        <w:rPr/>
      </w:pPr>
      <w:r>
        <w:rPr/>
        <w:t>НАМ КОНФЕТЫ ПРИНОСИЛ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336925"/>
            <wp:effectExtent l="0" t="0" r="0" b="0"/>
            <wp:docPr id="1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1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КАЗКИ РОМА САМ ЧИТАЛ,</w:t>
      </w:r>
    </w:p>
    <w:p>
      <w:pPr>
        <w:pStyle w:val="Normal"/>
        <w:jc w:val="center"/>
        <w:rPr/>
      </w:pPr>
      <w:r>
        <w:rPr/>
        <w:t>И ВСЕ ДЕТКАМ РАССКАЗА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336925"/>
            <wp:effectExtent l="0" t="0" r="0" b="0"/>
            <wp:docPr id="2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МОЛОТКОМ СТУЧАЛИ….</w:t>
      </w:r>
    </w:p>
    <w:p>
      <w:pPr>
        <w:pStyle w:val="Normal"/>
        <w:jc w:val="center"/>
        <w:rPr/>
      </w:pPr>
      <w:r>
        <w:rPr/>
        <w:t>ПАЛЬЧИКИ РАЗВИВАЛИ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 ПОТОМ ПОШЛИ ГУЛЯТЬ-</w:t>
      </w:r>
    </w:p>
    <w:p>
      <w:pPr>
        <w:pStyle w:val="Normal"/>
        <w:jc w:val="center"/>
        <w:rPr/>
      </w:pPr>
      <w:r>
        <w:rPr/>
        <w:t>СВЕЖИМ ВОЗДУХОМ ДЫШАТЬ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2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2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2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2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2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2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center"/>
        <w:rPr/>
      </w:pPr>
      <w:r>
        <w:rPr>
          <w:sz w:val="28"/>
          <w:szCs w:val="28"/>
        </w:rPr>
        <w:t xml:space="preserve">Отвели бутуза в сад - </w:t>
        <w:br/>
        <w:t xml:space="preserve">Мама рада, папа рад: </w:t>
        <w:br/>
        <w:t>Не мешает им никто -</w:t>
        <w:br/>
        <w:t>Делать это, делать то!</w:t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Можно спать до десяти, </w:t>
        <w:br/>
        <w:t xml:space="preserve">На прогулку не идти, </w:t>
        <w:br/>
        <w:t xml:space="preserve">Нож забыть на видном месте, </w:t>
        <w:br/>
        <w:t>Выпить кофе граммов двести,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жно, не в ущерб хвосту, </w:t>
        <w:br/>
        <w:t xml:space="preserve">С антресолей слезть коту! </w:t>
        <w:br/>
        <w:t xml:space="preserve">Можно час болтать с подружкой, </w:t>
        <w:br/>
        <w:t>Можно печь полдня ватрушки,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жно поваляться в ванной, </w:t>
        <w:br/>
        <w:t xml:space="preserve">Или с книжкой на диване, </w:t>
        <w:br/>
        <w:t xml:space="preserve">Можно - что б мне помереть!- </w:t>
        <w:br/>
        <w:t>Телевизор посмотреть!!!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На базар сходить за сыром.</w:t>
        <w:br/>
        <w:t xml:space="preserve">И убрать всю-всю квартиру! </w:t>
        <w:br/>
        <w:t xml:space="preserve">(Это и с бутузом можно, </w:t>
        <w:br/>
        <w:t>Только очень, очень сложно).</w:t>
      </w:r>
    </w:p>
    <w:p>
      <w:pPr>
        <w:pStyle w:val="Style17"/>
        <w:rPr/>
      </w:pPr>
      <w:r>
        <w:rPr>
          <w:sz w:val="28"/>
          <w:szCs w:val="28"/>
        </w:rPr>
        <w:t xml:space="preserve">Час прошел, и два, и три </w:t>
        <w:br/>
        <w:t>Что-то тягостно внутри.</w:t>
        <w:br/>
        <w:t xml:space="preserve">Без бутуза в доме пусто, </w:t>
        <w:br/>
        <w:t>Без бутуза в доме грустно..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у-ка, папа, быстро в сад - </w:t>
        <w:br/>
        <w:t xml:space="preserve">Возвращай дитё назад! </w:t>
        <w:br/>
        <w:t xml:space="preserve">...И опять дрожит весь дом... </w:t>
        <w:br/>
        <w:t>Завтра снова поведем!!!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284" w:footer="0" w:bottom="42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48:00Z</dcterms:created>
  <dc:creator>Admin</dc:creator>
  <dc:description/>
  <dc:language>en-US</dc:language>
  <cp:lastModifiedBy>Domsh</cp:lastModifiedBy>
  <dcterms:modified xsi:type="dcterms:W3CDTF">2014-10-08T10:48:00Z</dcterms:modified>
  <cp:revision>2</cp:revision>
  <dc:subject/>
  <dc:title/>
</cp:coreProperties>
</file>