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авилах пожарной безопасности при использ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ротехнических издел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ссортимент фейерверочных изделий, имеющихся в свободной продаже или используемый профессиональными пиротехниками, необычайно широк. К сожалению, любители фейерверков, заказчики праздничных салютов ещё плохо представляют возможности фейерверков и необходимые требования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нову фейерверков составляют пиротехнические составы - смеси горючих веществ и окислителей. Эти составы должны легко воспламеняться и ярко гореть. Поэтому фейерверки ЯВЛЯЮТСЯ ОГНЕОПАСНЫМИ ИЗДЕЛИЯМИ И ТРЕБУЮТ ПОВЫШЕННОГО ВНИМАНИЯ ПРИ ОБРАЩЕНИИ С НИМ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преки бытующему мнению фейерверки не содержат ВЗРЫВЧАТЫХ ВЕЩЕСТВ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-за наличия горящих элементов, движения самого фейерверка или разлёта его фрагментов вводится понятия ОПАСНОЙ ЗОНЫ, внутри которой возможно получить травмы или материальный ущерб от фейервер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то, что пиротехнических изделий более 5000 наименований, все они градируются по группам - хлопушки, петарды, бенгальские свечи, римские свечи, салюты (батареи салютов), фонтаны, вулканы, контурные свечи, солнце, ракеты, летающие фейерверки, высотные фейерверки-ша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ибольшей популярностью у детей пользуются петарды, хотя их эффект заключается просто в громком хлопке. Медики считают ранения от петард тяжелыми. Петарда, взорвавшаяся в руках мальчишки, оставляет не только следы ожогов, но и рв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кани тела и калечит кости. Лечение пострадавших обычно идет долго, и только в стационаре. Последствия могут быть тяжелыми. Чаще всего пострадавшими оказываются мальчики в возрасте 9-14 лет. Большинство из них даже не знакомы с инструкциями по использованию пиротехники и тем, что называется правилами предосторожности. Наиболее популярны петарды с терочной головкой, похожие на спички, Они же являются наиболее травмоопасными, если их не успевают вовремя отбросить. Категорически запрещается бросать петарды в людей, животных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расывать в банки, вёдра, бутыл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иротехническое изделие обязательно должно иметь сертификат качества и инструкцию по применению на русском язык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наки качества должны стоять на самом изделии вне зависимости от его размера. Основной знак - «звёздочка» ВНИИПХ (прикладной химии) г.Сергиев-Посад, а также Российский знак качества и знаки фирмы, реализующей данную продукцию. Если их нет, то воздержитесь от покупки. Необходимые пояснения по их использованию должен дать продавец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икакая пиротехника, кроме бенгальских огней и хлопушек, не должна использоваться ни в квартире, ни на балконе, т.к. слишком велика опасность возникновения пожара или взрыв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д началом использования внимательно ознакомьтесь с инструкцией и строго ее соблюдайт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ециальные виды фейерверков, которые разбрасывают искры и горящие звездочки у поверхности земли во все стороны, разрешается применять только на воде, т.к. они потенциально пожароопас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 ещё одно непреложное правило: </w:t>
      </w:r>
      <w:r>
        <w:rPr>
          <w:rFonts w:cs="Times New Roman" w:ascii="Times New Roman" w:hAnsi="Times New Roman"/>
          <w:b/>
          <w:i/>
          <w:sz w:val="28"/>
          <w:szCs w:val="28"/>
        </w:rPr>
        <w:t>продавать пиротехнику детям до 14 лет - запреще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ейерверки запускать только взрослым или детям под наблюдением взрослых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ле использования пиротехнического изделия (или несрабатывания) его обязательно заливают водой или размачивают в воде перед утилизац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1135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0:48:00Z</dcterms:created>
  <dc:creator>Директор</dc:creator>
  <dc:description/>
  <dc:language>en-US</dc:language>
  <cp:lastModifiedBy>Директор</cp:lastModifiedBy>
  <dcterms:modified xsi:type="dcterms:W3CDTF">2015-12-23T00:57:00Z</dcterms:modified>
  <cp:revision>1</cp:revision>
  <dc:subject/>
  <dc:title/>
</cp:coreProperties>
</file>