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/>
      </w:pPr>
      <w:r>
        <w:rPr/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838315" cy="2789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 июня в нашей группе «Смешарики» прошло развлечение «Поможем Курочке Рябе», куда мы впервые пригласили наших любимых мамочек, папочек, бабушек. На праздник в гости к малышам пришли герои русской народной сказки «Курочка Ряба», с которыми они играли, пели, танцевали, а также рассказывали стихи. Ребятишки показали мамам и папам, чему они научились за год: умению общаться, слышать воспитателей, а главное –эмоционально реагировать на игровую ситуацию. Пожелаем же нашим «Смешарикам» быть активными, добрыми и самыми любимыми деткам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29560" cy="31051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939790" cy="2609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44955</wp:posOffset>
            </wp:positionH>
            <wp:positionV relativeFrom="paragraph">
              <wp:posOffset>32385</wp:posOffset>
            </wp:positionV>
            <wp:extent cx="2534285" cy="2849245"/>
            <wp:effectExtent l="0" t="0" r="0" b="0"/>
            <wp:wrapTight wrapText="bothSides">
              <wp:wrapPolygon edited="0">
                <wp:start x="16092" y="395"/>
                <wp:lineTo x="15131" y="300"/>
                <wp:lineTo x="11319" y="1467"/>
                <wp:lineTo x="6513" y="1528"/>
                <wp:lineTo x="4052" y="1704"/>
                <wp:lineTo x="2851" y="4935"/>
                <wp:lineTo x="2653" y="7596"/>
                <wp:lineTo x="99" y="9623"/>
                <wp:lineTo x="-352" y="10851"/>
                <wp:lineTo x="-94" y="12285"/>
                <wp:lineTo x="621" y="12477"/>
                <wp:lineTo x="49" y="14014"/>
                <wp:lineTo x="3502" y="15967"/>
                <wp:lineTo x="9286" y="17535"/>
                <wp:lineTo x="8642" y="18722"/>
                <wp:lineTo x="9811" y="20396"/>
                <wp:lineTo x="11440" y="20838"/>
                <wp:lineTo x="11387" y="20994"/>
                <wp:lineTo x="11686" y="21240"/>
                <wp:lineTo x="11869" y="21291"/>
                <wp:lineTo x="12595" y="21490"/>
                <wp:lineTo x="13312" y="21682"/>
                <wp:lineTo x="15175" y="22016"/>
                <wp:lineTo x="19394" y="22997"/>
                <wp:lineTo x="20199" y="20838"/>
                <wp:lineTo x="15437" y="19204"/>
                <wp:lineTo x="15614" y="19254"/>
                <wp:lineTo x="19192" y="17680"/>
                <wp:lineTo x="19250" y="17525"/>
                <wp:lineTo x="19426" y="17574"/>
                <wp:lineTo x="20599" y="15516"/>
                <wp:lineTo x="20718" y="15208"/>
                <wp:lineTo x="21282" y="13162"/>
                <wp:lineTo x="21275" y="12644"/>
                <wp:lineTo x="21591" y="10193"/>
                <wp:lineTo x="21653" y="10038"/>
                <wp:lineTo x="21887" y="9931"/>
                <wp:lineTo x="21685" y="8351"/>
                <wp:lineTo x="21307" y="7231"/>
                <wp:lineTo x="21829" y="6354"/>
                <wp:lineTo x="20963" y="4426"/>
                <wp:lineTo x="19876" y="4134"/>
                <wp:lineTo x="20174" y="3869"/>
                <wp:lineTo x="19059" y="1531"/>
                <wp:lineTo x="18268" y="982"/>
                <wp:lineTo x="16092" y="395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784060" cy="268224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406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168725" cy="25177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6872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67995165" cy="2585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16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60921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3303905</wp:posOffset>
            </wp:positionH>
            <wp:positionV relativeFrom="page">
              <wp:posOffset>16510</wp:posOffset>
            </wp:positionV>
            <wp:extent cx="3303905" cy="2267585"/>
            <wp:effectExtent l="0" t="0" r="0" b="0"/>
            <wp:wrapTight wrapText="bothSides">
              <wp:wrapPolygon edited="0">
                <wp:start x="1551" y="-378"/>
                <wp:lineTo x="773" y="-184"/>
                <wp:lineTo x="-774" y="1894"/>
                <wp:lineTo x="-901" y="17866"/>
                <wp:lineTo x="-254" y="20907"/>
                <wp:lineTo x="1289" y="22238"/>
                <wp:lineTo x="1422" y="22238"/>
                <wp:lineTo x="19659" y="22238"/>
                <wp:lineTo x="19917" y="22238"/>
                <wp:lineTo x="21212" y="21096"/>
                <wp:lineTo x="21212" y="20907"/>
                <wp:lineTo x="21340" y="20907"/>
                <wp:lineTo x="21984" y="18434"/>
                <wp:lineTo x="21984" y="5702"/>
                <wp:lineTo x="21854" y="2845"/>
                <wp:lineTo x="21854" y="2657"/>
                <wp:lineTo x="21984" y="2089"/>
                <wp:lineTo x="20306" y="-184"/>
                <wp:lineTo x="19530" y="-378"/>
                <wp:lineTo x="1551" y="-378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188210</wp:posOffset>
            </wp:positionH>
            <wp:positionV relativeFrom="paragraph">
              <wp:posOffset>2390140</wp:posOffset>
            </wp:positionV>
            <wp:extent cx="3060065" cy="2298065"/>
            <wp:effectExtent l="0" t="0" r="0" b="0"/>
            <wp:wrapTopAndBottom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6035" distL="126365" distR="114935" simplePos="0" locked="0" layoutInCell="0" allowOverlap="1" relativeHeight="13">
            <wp:simplePos x="0" y="0"/>
            <wp:positionH relativeFrom="column">
              <wp:posOffset>302895</wp:posOffset>
            </wp:positionH>
            <wp:positionV relativeFrom="paragraph">
              <wp:posOffset>1664970</wp:posOffset>
            </wp:positionV>
            <wp:extent cx="1981200" cy="237744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3176270" cy="23958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05:00Z</dcterms:created>
  <dc:creator>Пользователь Windows</dc:creator>
  <dc:description/>
  <dc:language>en-US</dc:language>
  <cp:lastModifiedBy>Domsh</cp:lastModifiedBy>
  <dcterms:modified xsi:type="dcterms:W3CDTF">2015-06-22T14:06:00Z</dcterms:modified>
  <cp:revision>4</cp:revision>
  <dc:subject/>
  <dc:title/>
</cp:coreProperties>
</file>