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6815" cy="245681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52" w:before="84" w:after="84"/>
        <w:jc w:val="both"/>
        <w:rPr/>
      </w:pPr>
      <w:r>
        <w:rPr>
          <w:color w:val="272727"/>
          <w:sz w:val="28"/>
          <w:szCs w:val="28"/>
        </w:rPr>
        <w:t>2 июня 2014 года  детский сад «Золотой ключик» принимал пополнение. В нашу группу «Смешарики» пришли малыши. Как интересно наблюдать и принимать таких крошек, которые делают первые уверенные шаги по детскому са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72727"/>
          <w:sz w:val="28"/>
          <w:szCs w:val="28"/>
          <w:shd w:fill="FFFFFF" w:val="clear"/>
        </w:rPr>
        <w:t>То вдруг заблестят слёзки, то наступит веселье. Но всё равно все ждут своих мамочек. Взрослые очень трепетно, нежно провожают своих детишек в группу. Мы стараемся подойти к каждому индивидуально. Ведь они все такие разные, но каждый со своим характером и особенностями. Мы ходим, гуляем, знакомимся друг с другом, с новыми игрушками. Адаптация детей проходит сравнительно спокойно. Малыши прибывают постепенно. Я думаю, что у нас будет самая замечательная группа, дружная, сплочённая и активная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  <w:t>Семья и детский сад предоставляют ребенку определенный социальный опыт, но только во взаимодействии друг с другом они создают оптимальные условия для вхождения маленького человека, в большой мир. Для достижения высокой результативности воспитательно-педагогического процесса в дошкольном образовательном учреждении большое значение имеет работа с родителями воспитанников. Однако, очень часто,  две стороны, очень близкие дошкольнику, родители и педагоги, пытаются воспитывать автономно, независимо друг от друга, что приводит к отрицательным  результатам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  <w:t>Период адаптации – тяжелое время для малыша. Но в это время тяжело не только детям, но и их родителям. Поэтому очень важна совместная работа воспитателя с родителями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EFAF8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  <w:t>.</w:t>
      </w:r>
      <w:r>
        <w:rPr>
          <w:rStyle w:val="Appleconvertedspace"/>
          <w:rFonts w:cs="Times New Roman" w:ascii="Times New Roman" w:hAnsi="Times New Roman"/>
          <w:color w:val="444444"/>
          <w:sz w:val="28"/>
          <w:szCs w:val="28"/>
          <w:shd w:fill="FEFAF8" w:val="clear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  <w:t>Мы практически сразу пришли к единой тройственной модели: семья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  <w:t>ребенок-учреждение. Только в такой связке адаптация становится не устрашающим мероприятием, а достаточно размеренным, предсказуемым. Сложно определить,  кто в этой системе главный компонент.  У каждого, из этой системы ,есть свои задачи, которые в свою очередь решают одну очень важную: выстроить взаимодействие родителей, специалистов, воспитателе, детей таким образом, чтобы все чувствовали себя хорошо, а главное, чтобы в итоге деткам нравилось в саду, они не боялись, когда мама их оставляет с педагогами, чтоб научились радоваться общению с детьми и новыми взрослыми.</w:t>
      </w:r>
    </w:p>
    <w:p>
      <w:pPr>
        <w:pStyle w:val="Normal"/>
        <w:shd w:fill="FEFAF8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этому, в нашем ДОУ, работа начинается еще на стадии предадаптации, основой, которой ,является взаимодействие с родителями. Для того, чтобы снять лишнюю тревожность с мам и пап мы тщательно организуем информационную среду в целом. Для этого с нами в группе работает наш психолог Юлия Евгеньевна.</w:t>
      </w:r>
    </w:p>
    <w:p>
      <w:pPr>
        <w:pStyle w:val="Normal"/>
        <w:shd w:fill="FEFAF8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val="en-US" w:eastAsia="en-US"/>
        </w:rPr>
        <w:drawing>
          <wp:inline distT="0" distB="0" distL="0" distR="0">
            <wp:extent cx="2520315" cy="18891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лия Евген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  <w:t xml:space="preserve">Хочу отметить важность современных родительских тенденций. В последнее время я замечаю (и радуюсь этому), что родители становятся все более и более детоцентированными и компетентными в области психологии раннего возраста. </w:t>
      </w:r>
    </w:p>
    <w:p>
      <w:pPr>
        <w:pStyle w:val="Style20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EFAF8" w:val="clear"/>
        </w:rPr>
        <w:t xml:space="preserve">                          </w:t>
      </w: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  <w:t>А это наши детки получают удовольствие от самостоятельной еды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  <w:lang w:val="en-US" w:eastAsia="en-US"/>
        </w:rPr>
        <w:drawing>
          <wp:inline distT="0" distB="0" distL="0" distR="0">
            <wp:extent cx="2868295" cy="2743200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  <w:lang w:val="en-US" w:eastAsia="en-US"/>
        </w:rPr>
        <w:drawing>
          <wp:inline distT="0" distB="0" distL="0" distR="0">
            <wp:extent cx="2650490" cy="276352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9200" cy="23545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А вот мы улыбаемся любимым потешка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ы игр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8915" cy="23399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115" cy="22948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160" cy="2008505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уля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36825" cy="2236470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21585" cy="22066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6700" cy="185039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радостью ждём самых близк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64765" cy="1922145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1455" cy="2061845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  <w:shd w:fill="FEFAF8" w:val="clear"/>
        </w:rPr>
        <w:t>Легкого пути в нашей жизни, подчас, не бывает! И, безусловно, не все родители идут на контакт легко и быстро, главное в этом вопросе быть открытым человеком и не стараться, самое главное, понравиться всем. Родители, как и дети очень сентезитивны к лести.</w:t>
      </w:r>
    </w:p>
    <w:p>
      <w:pPr>
        <w:pStyle w:val="Normal"/>
        <w:jc w:val="both"/>
        <w:rPr>
          <w:rFonts w:ascii="Times New Roman" w:hAnsi="Times New Roman" w:cs="Times New Roman"/>
          <w:color w:val="444444"/>
          <w:sz w:val="24"/>
          <w:szCs w:val="24"/>
          <w:shd w:fill="FEFAF8" w:val="clear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EFAF8" w:val="clear"/>
        </w:rPr>
        <w:t>Я со своими родителями выстраиваю доверительные отношения, со мной родители решают подчас свои семейные вопросы, я с ними честна и главное, на мой взгляд, говорю правду, которая, как известно, не всегда бывает сладкой. Не вижу смысла обманывать, юлить, выдавать желаемое за действительное, а значимость свою родители увидят в результате успешной адаптации, счастливых детей, совместных детско-родительских форм сотрудничест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444444"/>
          <w:sz w:val="28"/>
          <w:szCs w:val="28"/>
          <w:shd w:fill="FEFAF8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EFAF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8:00Z</dcterms:created>
  <dc:creator>Пользователь Windows</dc:creator>
  <dc:description/>
  <dc:language>en-US</dc:language>
  <cp:lastModifiedBy>HOME</cp:lastModifiedBy>
  <dcterms:modified xsi:type="dcterms:W3CDTF">2014-06-16T11:58:00Z</dcterms:modified>
  <cp:revision>2</cp:revision>
  <dc:subject/>
  <dc:title/>
</cp:coreProperties>
</file>