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Нынче радуемся мы —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>Нынче проводы зимы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Всей веселою гурьбой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раздник отмечаем.,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Мы весну встречаем.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Снег долой, зовем капель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осле зимней стужи,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Холод нам не нужен!</w:t>
      </w:r>
      <w:r>
        <w:rPr>
          <w:rFonts w:cs="Arial" w:ascii="Arial" w:hAnsi="Arial"/>
          <w:b/>
          <w:bCs/>
          <w:color w:val="000000"/>
          <w:sz w:val="12"/>
          <w:szCs w:val="12"/>
          <w:shd w:fill="FFFFFF" w:val="clear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 апреля  группа «Рябинка» и «Непоседы»  проходили совместный  праздник, посвящённый проводам зимы. Чтобы расколдовать Весну- красну заколдованную  Бабой  Ягой  ребята  пели песни, играли в игры и эстафеты. Все участники праздника получили массу положительных эмоций, заряд бодрости и здоровья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4257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26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974975" cy="228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3210" cy="22885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5925" cy="2835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8450" cy="28352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05:00Z</dcterms:created>
  <dc:creator>7</dc:creator>
  <dc:description/>
  <cp:keywords/>
  <dc:language>en-US</dc:language>
  <cp:lastModifiedBy>Admin</cp:lastModifiedBy>
  <dcterms:modified xsi:type="dcterms:W3CDTF">2015-04-10T04:05:00Z</dcterms:modified>
  <cp:revision>2</cp:revision>
  <dc:subject/>
  <dc:title/>
</cp:coreProperties>
</file>