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Этот удивительный песок».</w:t>
      </w:r>
    </w:p>
    <w:p>
      <w:pPr>
        <w:pStyle w:val="Style1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сок это загадочный материал. Песок обладает способностью завораживать человека - своей податливостью, способностью принимать любые формы: быть сухим, легким и ускользающим или влажным, плотным и пластичным. Игра в песок захватывает и взрослых, и детей - как приятно бывает присоединиться к игре в </w:t>
      </w:r>
      <w:r>
        <w:rPr>
          <w:rFonts w:cs="Times New Roman" w:ascii="Times New Roman" w:hAnsi="Times New Roman"/>
          <w:iCs/>
          <w:sz w:val="28"/>
          <w:szCs w:val="28"/>
        </w:rPr>
        <w:t>«куличики»</w:t>
      </w:r>
      <w:r>
        <w:rPr>
          <w:rFonts w:cs="Times New Roman" w:ascii="Times New Roman" w:hAnsi="Times New Roman"/>
          <w:sz w:val="28"/>
          <w:szCs w:val="28"/>
        </w:rPr>
        <w:t xml:space="preserve">, как высыпается сухой песок из вашей ладони или просто порисовать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ке</w:t>
      </w:r>
      <w:r>
        <w:rPr>
          <w:rFonts w:cs="Times New Roman" w:ascii="Times New Roman" w:hAnsi="Times New Roman"/>
          <w:sz w:val="28"/>
          <w:szCs w:val="28"/>
        </w:rPr>
        <w:t xml:space="preserve">. Дети 2 младшей группы «Осьминожки» очень любят играть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ком</w:t>
      </w:r>
      <w:r>
        <w:rPr>
          <w:rFonts w:cs="Times New Roman" w:ascii="Times New Roman" w:hAnsi="Times New Roman"/>
          <w:sz w:val="28"/>
          <w:szCs w:val="28"/>
        </w:rPr>
        <w:t xml:space="preserve">. Игра с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ском</w:t>
      </w:r>
      <w:r>
        <w:rPr>
          <w:rFonts w:cs="Times New Roman" w:ascii="Times New Roman" w:hAnsi="Times New Roman"/>
          <w:sz w:val="28"/>
          <w:szCs w:val="28"/>
        </w:rPr>
        <w:t xml:space="preserve"> - это естественная и доступная для каждого ребенка форма деятельности в нашей группе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чиная с 1 младшей группы, мы пополнили предметно-развивающую среду сенсорными коробками с различными наполнителями:  песком, крупой, фасолью, макаронами, камешками, ракушками, мелкими игрушками и т.д. Со второй младшей группы мы с ребятками начали реализовать  долгосрочный проект «Этот удивительный песок». 11 мая в  наш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руппе</w:t>
      </w:r>
      <w:r>
        <w:rPr>
          <w:rFonts w:cs="Times New Roman" w:ascii="Times New Roman" w:hAnsi="Times New Roman"/>
          <w:sz w:val="28"/>
          <w:szCs w:val="28"/>
        </w:rPr>
        <w:t xml:space="preserve"> прошла итоговая открытая организованно-образовательная деятельность проекта «Этот удивительный песок»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у детей познавательной активности </w:t>
      </w:r>
      <w:r>
        <w:rPr>
          <w:rFonts w:cs="Times New Roman" w:ascii="Times New Roman" w:hAnsi="Times New Roman"/>
          <w:sz w:val="28"/>
          <w:szCs w:val="28"/>
        </w:rPr>
        <w:t>в процессе экспериментирования и творческой активности.</w:t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навыка  экспериментирования с песком; </w:t>
      </w:r>
      <w:r>
        <w:rPr>
          <w:rFonts w:cs="Times New Roman" w:ascii="Times New Roman" w:hAnsi="Times New Roman"/>
          <w:sz w:val="28"/>
          <w:szCs w:val="28"/>
        </w:rPr>
        <w:t>навыки взаимодействия со сверстниками в процессе совместной    деятельност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овать обогащению и закреплению знаний детей о свойствах песка</w:t>
      </w:r>
      <w:r>
        <w:rPr>
          <w:rFonts w:cs="Times New Roman" w:ascii="Times New Roman" w:hAnsi="Times New Roman"/>
          <w:sz w:val="28"/>
          <w:szCs w:val="28"/>
        </w:rPr>
        <w:t>; формировать умение сравнивать и   делать выводы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ять представления детей о значимости песка в жизни человека, животных, растений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 кинестетической чувствительности и мелкой моторики рук; </w:t>
      </w:r>
      <w:r>
        <w:rPr>
          <w:rFonts w:cs="Times New Roman" w:ascii="Times New Roman" w:hAnsi="Times New Roman"/>
          <w:sz w:val="28"/>
          <w:szCs w:val="28"/>
        </w:rPr>
        <w:t>обогащать сенсорный  опыт и тактильные ощущения малышей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евой активности    в процессе познавательной деятельности и игре, а</w:t>
      </w:r>
      <w:r>
        <w:rPr>
          <w:rFonts w:cs="Times New Roman" w:ascii="Times New Roman" w:hAnsi="Times New Roman"/>
          <w:sz w:val="28"/>
          <w:szCs w:val="28"/>
        </w:rPr>
        <w:t>ктивизировать словарь прилагательных, глаголов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художественно-эстетические чувства малышей посредством изобразительной деятельности,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любие и культурно - гигиенические навыки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ывать аккуратность;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звать положительные эмоции от совместной деятельности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есколько этапов. </w:t>
      </w:r>
      <w:r>
        <w:rPr>
          <w:rFonts w:cs="Times New Roman" w:ascii="Times New Roman" w:hAnsi="Times New Roman"/>
          <w:sz w:val="28"/>
          <w:szCs w:val="28"/>
        </w:rPr>
        <w:t>В пер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дети пришли в проветриваемую группу, где их ждал сюрприз. Это  гости – педагоги МАДОУ, которые принесли коробочку, и детям надо было угадать и рассказать, про что в ней лежит. Ребята предлагали разные варианты ответов, предлагалось детям угадать на ощупь и по запаху,  что лежит в коробке, отгадать загадку, подвод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 к теме занятия</w:t>
      </w:r>
      <w:r>
        <w:rPr>
          <w:rFonts w:cs="Times New Roman" w:ascii="Times New Roman" w:hAnsi="Times New Roman"/>
          <w:bCs/>
          <w:sz w:val="28"/>
          <w:szCs w:val="28"/>
        </w:rPr>
        <w:t>. Далее ребята проводили  простые опыты с сухим и мокрым песком, дули в трубочки, определяя какой песок легче, определяли по цвету, взвешивали, какой тяжелее, из какого песка легче делать «куличики». В этих опытах д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</w:t>
      </w:r>
      <w:r>
        <w:rPr>
          <w:rFonts w:cs="Times New Roman" w:ascii="Times New Roman" w:hAnsi="Times New Roman"/>
          <w:sz w:val="28"/>
          <w:szCs w:val="28"/>
        </w:rPr>
        <w:t xml:space="preserve">я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вестны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 </w:t>
      </w:r>
      <w:r>
        <w:rPr>
          <w:rFonts w:cs="Times New Roman" w:ascii="Times New Roman" w:hAnsi="Times New Roman"/>
          <w:sz w:val="28"/>
          <w:szCs w:val="28"/>
        </w:rPr>
        <w:t xml:space="preserve"> уже 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знакомились с новыми знаниями, учились их сравнивать, находили похожие, общие признаки. Происходило расширение объема знаний и представлений о свойствах и качеств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тором этапе детям</w:t>
      </w:r>
      <w:r>
        <w:rPr>
          <w:rFonts w:cs="Times New Roman" w:ascii="Times New Roman" w:hAnsi="Times New Roman"/>
          <w:sz w:val="28"/>
          <w:szCs w:val="28"/>
        </w:rPr>
        <w:t xml:space="preserve"> было предлож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мотр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и «Для чего нужен пес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ходе которой дети получали новы</w:t>
      </w:r>
      <w:r>
        <w:rPr>
          <w:rFonts w:cs="Times New Roman" w:ascii="Times New Roman" w:hAnsi="Times New Roman"/>
          <w:sz w:val="28"/>
          <w:szCs w:val="28"/>
        </w:rPr>
        <w:t xml:space="preserve">е знания о том кому и для чего нужен песок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я такой прием, я развивал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ие осмысливать предметы и явления окружающей действительност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етьем заключительном этапе была продуктивная  деятельность. Детям  была предложена, по выбору,  новая для них  техника рисования цветным песком.  С помощью клея и цветного песка дети закрашивали крупные картинки. И знакомая техника рисования на стекле по сухому песку с усложнением материала, добавлением цветного песка, макарон и фасоли. Где ребятишки сначала рисовали пальчиком разные следы, дорожки, тучку и дождик и солнышко, которое надо было раскрасить внутри желтым песком, а лучики выложить с помощью макарон или фасол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присутствие в группе большого количества гостей, хочется  отметить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ни проявили  познавательную активность, эмоционально реагировали, использовали имеющиеся знания и умения. Они были заинтересованы, внимательны, организованы и раскрепощённые, успевали махать в камеру, а в конце нашей деятельности даже попросили, чтоб им поаплодировали!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962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55720" cy="423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91000" cy="446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84220" cy="437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3429000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AutoShape 2" descr="Описание: https://cloclo3.cloud.mail.ru/thumb/xw1/%D0%9E%D1%81%D1%8C%D0%BC%D0%B8%D0%BD%D0%BE%D0%B6%D0%BA%D0%B8/%D0%BE%D1%82%D0%BA%D1%80%D1%8B%D1%82%D0%BE%D0%B5%20%D0%BF%D0%B5%D1%81%D0%BE%D0%BA/IMG-20170504-WA0000.jpg?x-email=mitrofanova2809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851" w:right="850" w:gutter="0" w:header="708" w:top="764" w:footer="708" w:bottom="764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8:00Z</dcterms:created>
  <dc:creator>Админ</dc:creator>
  <dc:description/>
  <cp:keywords/>
  <dc:language>en-US</dc:language>
  <cp:lastModifiedBy>Domsh</cp:lastModifiedBy>
  <cp:lastPrinted>2017-11-09T21:44:00Z</cp:lastPrinted>
  <dcterms:modified xsi:type="dcterms:W3CDTF">2018-04-21T09:08:00Z</dcterms:modified>
  <cp:revision>4</cp:revision>
  <dc:subject/>
  <dc:title/>
</cp:coreProperties>
</file>