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енсорные коробки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ы было понятно о чем речь, давайте разберем что же такое - сенсорная коробка?  Это универсальная развивающая игрушка для детей.  По сути, это просто емкость, 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жет быть и тазик, миска, кастрюля, пластиковый контейнер или деревянный ящик. </w:t>
      </w:r>
      <w:r>
        <w:rPr>
          <w:rFonts w:cs="Times New Roman" w:ascii="Times New Roman" w:hAnsi="Times New Roman"/>
          <w:sz w:val="28"/>
          <w:szCs w:val="28"/>
        </w:rPr>
        <w:t xml:space="preserve">С неким наполнителем, главное назначение которой – дать возможность детям трогать, пересыпать, переливать, исследовать, изучать, то, что находится внутри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эту емкость насыпается (наливается, крошится…)  любой наполнитель. Например:  песок (сухой и мокрый); разные крупы (обычные и окрашенный пищевыми красителями); макаронные изделия;   нитки (длинные и порезанные на мелкие кусочки);  лоскуты ткани;  шишки;  листья и другие природные материалы; галька и всякие мелкие камушки;  грунт;  аквагрунт;  кусочки поролона; ватные шарики;  вода;  пуговицы;  деревянная стружка и т.д.</w:t>
        <w:br/>
        <w:t xml:space="preserve">     Помимо наполнителя, в сенсорную коробку кладут другие предметы, с которыми можно играть. Прекрасно подходят мелкие фигурки животных и людей, кубики, кольца, шарики, лоскуты, маленькие коробочки, камушки, игрушечные фрукты, искусственные и настоящие растения, деревянные буквы и цифры, лопатки, ложки, грабли, мисочки, чашки, щипцы, груша для воды, сито, воронка, лупа и т.д. Важно, чтобы предметов было немного. Ведь ребенку нужно место, чтобы свободно пересыпать наполнитель, протаптывать фигурками дорожки, в общем, место для свободной игры. Именно свободная игра так привлекает детей к сенсорной коробк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дея сенсорной тематической коробки — проста, но этого вполне достаточно, для того, чтобы развивать воображение, сенсорное восприятие, координацию движений и впечатлить ребен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местно с родителями в </w:t>
      </w:r>
      <w:r>
        <w:rPr>
          <w:rFonts w:cs="Times New Roman" w:ascii="Times New Roman" w:hAnsi="Times New Roman"/>
          <w:sz w:val="28"/>
          <w:szCs w:val="28"/>
        </w:rPr>
        <w:t xml:space="preserve"> нашей группе «Осьминожки» пока оформлено  8 сенсорных коробок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знакомства с предметами малыши задействует свои пальчики, совершенствует различные захваты предметов. Стимулирует свои пальчики фактурой материалов. Играя с содержимым сенсорной коробочки,  с предметами разных цветов, размеров у деток происходит развитие всех органов чувств. Он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следуют свойства наполнителя, наблюдают за пересыпанием (переливанием), находят предметы и закапывают их снова.   С помощью таких игр с</w:t>
      </w:r>
      <w:r>
        <w:rPr>
          <w:rFonts w:cs="Times New Roman" w:ascii="Times New Roman" w:hAnsi="Times New Roman"/>
          <w:sz w:val="28"/>
          <w:szCs w:val="28"/>
        </w:rPr>
        <w:t>енсорная коробочка развивает мелкую моторику, тактильные ощущения, творческое и пространственно-образное мышление, концентрацию внимания, усидчивость, координацию движ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 xml:space="preserve">Игры  проводятся группами по 2-3 ребенка, или индивидуально. Пока малыши учатся играть в такие игры, как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есыпаем крупу» - слушают и сравнивают о звук от каждой крупы: например от гороха - звонкий, от манки – практически беззвучное шуршание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ортируем предметы» - учимся развивать умение отличать предметы, находить у них то общее,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личать предметы по размерам, цветам, свойствам, а так же </w:t>
      </w:r>
      <w:r>
        <w:rPr>
          <w:rFonts w:cs="Times New Roman" w:ascii="Times New Roman" w:hAnsi="Times New Roman"/>
          <w:sz w:val="28"/>
          <w:szCs w:val="28"/>
        </w:rPr>
        <w:t xml:space="preserve"> такая игра учит ребенка самостоятельно мыслить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Исследование тактильных свойств предметов» - развиваем  мелкую моторику, осязание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нравиться ребятам игра «Прячем ручки» - снятие психоэмоционального напряжения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ортируем крупу» - в мелких макаронах  ищут фасоль, такая игра развивает мелкую моторику. 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у него получается это легко, предлагаю проделать то же самое при помощи ложки. Самым ловким предлагаю щипцы, пинцет или прищепку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руглое и квадратное» - малыши ощупывают закопанные предметы и угадывают их. 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гра «Найди определенную фигуру» - развивает внимательность, учить находить предметы заданной форм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оймай меня» - из контейнера, наполненного водой, можно сачком вылавливать рыбок или другие игрушки, тем самым развивая координацию движений и ловкость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ти с удовольствием играют с этими коробками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дальнейшем мы планируем пополнять  нашу группу сенсорными коробками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полнение сенсорных коробок будет изменяться вместе с ребенком, отвечая его новым потребностям и познавательным особенностям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гда детки подрастут, сенсорные коробки будут служить основой для организации сюжетно ролевых ил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матических игр</w:t>
      </w:r>
      <w:r>
        <w:rPr>
          <w:rFonts w:cs="Times New Roman" w:ascii="Times New Roman" w:hAnsi="Times New Roman"/>
          <w:sz w:val="28"/>
          <w:szCs w:val="28"/>
        </w:rPr>
        <w:t>, пространством для фантазии, логических и познавательных игр.  Такие коробочки будут способствовать развитию чувства независимости и любознательности ребенка, а так же стимулировать развитие внимания и концентраци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очется выразить благодарность родителям 1 младшей группы №1за то, что активно участвуют,  помогают нам  </w:t>
      </w:r>
      <w:r>
        <w:rPr>
          <w:rFonts w:cs="Times New Roman" w:ascii="Times New Roman" w:hAnsi="Times New Roman"/>
          <w:sz w:val="28"/>
          <w:szCs w:val="28"/>
        </w:rPr>
        <w:t xml:space="preserve">сдел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й процесс более </w:t>
      </w:r>
      <w:r>
        <w:rPr>
          <w:rFonts w:cs="Times New Roman" w:ascii="Times New Roman" w:hAnsi="Times New Roman"/>
          <w:sz w:val="28"/>
          <w:szCs w:val="28"/>
        </w:rPr>
        <w:t>насыщенным и интересным.</w:t>
      </w:r>
    </w:p>
    <w:p>
      <w:pPr>
        <w:pStyle w:val="Style16"/>
        <w:tabs>
          <w:tab w:val="clear" w:pos="708"/>
          <w:tab w:val="left" w:pos="-45" w:leader="none"/>
        </w:tabs>
        <w:ind w:left="-42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-45" w:leader="none"/>
        </w:tabs>
        <w:ind w:right="141" w:hanging="0"/>
        <w:rPr/>
      </w:pPr>
      <w:r>
        <w:rPr/>
        <w:drawing>
          <wp:inline distT="0" distB="0" distL="0" distR="0">
            <wp:extent cx="6062345" cy="425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-45" w:leader="none"/>
        </w:tabs>
        <w:ind w:right="141" w:hanging="0"/>
        <w:rPr/>
      </w:pPr>
      <w:r>
        <w:rPr/>
      </w:r>
    </w:p>
    <w:p>
      <w:pPr>
        <w:pStyle w:val="Style16"/>
        <w:tabs>
          <w:tab w:val="clear" w:pos="708"/>
          <w:tab w:val="left" w:pos="-4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6"/>
        <w:ind w:left="-567" w:hanging="0"/>
        <w:jc w:val="center"/>
        <w:rPr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174615" cy="430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ru-RU"/>
        </w:rPr>
        <w:br/>
      </w:r>
    </w:p>
    <w:p>
      <w:pPr>
        <w:pStyle w:val="Style16"/>
        <w:ind w:left="-567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189855" cy="4385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567" w:hanging="0"/>
        <w:jc w:val="center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lef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Style16"/>
        <w:tabs>
          <w:tab w:val="clear" w:pos="708"/>
          <w:tab w:val="left" w:pos="3165" w:leader="none"/>
        </w:tabs>
        <w:ind w:left="567" w:hanging="1276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198745" cy="447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3165" w:leader="none"/>
        </w:tabs>
        <w:ind w:left="56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tabs>
          <w:tab w:val="clear" w:pos="708"/>
          <w:tab w:val="left" w:pos="3165" w:leader="none"/>
        </w:tabs>
        <w:ind w:left="56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194935" cy="4422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442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3165" w:leader="none"/>
        </w:tabs>
        <w:ind w:left="567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196205" cy="4467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70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left="-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</w:t>
      </w:r>
    </w:p>
    <w:p>
      <w:pPr>
        <w:pStyle w:val="Normal"/>
        <w:ind w:left="567" w:right="-1" w:hanging="0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130165" cy="4368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436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right="-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567" w:right="-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24500" cy="4441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06720" cy="44646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28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37635" cy="4312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73525" cy="4709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99915" cy="5109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510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0" cy="4096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18255" cy="4710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177" t="-3" r="25973" b="-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45255" cy="43522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322" t="2076" r="18749" b="-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08145" cy="4173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57600" cy="4876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938" w:footer="0" w:bottom="938"/>
      <w:pgBorders w:display="allPages" w:offsetFrom="text">
        <w:top w:val="double" w:sz="42" w:space="3273" w:color="000000"/>
        <w:left w:val="double" w:sz="42" w:space="17" w:color="000000"/>
        <w:bottom w:val="double" w:sz="42" w:space="3273" w:color="000000"/>
        <w:right w:val="double" w:sz="42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9:24:00Z</dcterms:created>
  <dc:creator>User</dc:creator>
  <dc:description/>
  <cp:keywords/>
  <dc:language>en-US</dc:language>
  <cp:lastModifiedBy>User</cp:lastModifiedBy>
  <cp:lastPrinted>2016-03-30T01:16:00Z</cp:lastPrinted>
  <dcterms:modified xsi:type="dcterms:W3CDTF">2016-05-07T21:33:00Z</dcterms:modified>
  <cp:revision>8</cp:revision>
  <dc:subject/>
  <dc:title/>
</cp:coreProperties>
</file>