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Новогодний праздник малышей </w:t>
      </w:r>
    </w:p>
    <w:p>
      <w:pPr>
        <w:pStyle w:val="Style20"/>
        <w:ind w:left="-567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совместно с родителями</w:t>
      </w:r>
    </w:p>
    <w:p>
      <w:pPr>
        <w:pStyle w:val="Style20"/>
        <w:ind w:left="-567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Style20"/>
        <w:spacing w:lineRule="auto" w:line="276"/>
        <w:ind w:left="-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Добрый  и весёлый праздник, Новый год!  </w:t>
      </w:r>
    </w:p>
    <w:p>
      <w:pPr>
        <w:pStyle w:val="Style20"/>
        <w:spacing w:lineRule="auto" w:line="276"/>
        <w:ind w:left="-567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25 декабря в нашей группе прошёл новогодний утренник. Это первый праздник в нашей группе и мы решили его провести совместно с родителями.  Мы очень сильно переживали, что наши детки будут плакать и  сидеть у родителей на руках. Но сценарий разработан, так чтобы родители принимали активное участие вместе со своими малышами. С неподдельным детским доверием ребята вместе со своими родителями по приглашению Снегурочки пришли в нарядный зал. Все вместе мы рассмотрели елку, какая она большая и высокая, какие висят на ней игрушки. Здоровались с елкой, но елка отвечать не стала пока родители не надели на головы карнавальные маски. Далее родители и дети кричали «Елочка, гори» и водили хороводы вокруг елки. Какой же праздник без гостей, мимо бежала лисичка и зашла погреться, а заодно и поиграла с ребятками в игру «Лисичка и зайчики», станцевали пляску с погремушкой.   Какая зима без зимних забав, малыши и родители поочереди катали друг друга на саночках вокруг елки. А какой же Новый год без деда Мороза, все вместе звали его и он впервые пришел к ребятам. Роль Деда Мороза сыграл папа одной воспитанницы нашей группы.  Шикарный папа-Дед Мороз! Ребятишки вместе с родителями рассказывали Дедушке свои стихи, играли с ним в снежки и пели песню-пляску «Фонарики». И конечно же какой Новый год без подарков, в конце нашего праздника дети получили долгожданные подарки. Очень приятно смотреть, как дети вместе с родителями старались показать свои таланты. Они весело пели, читали стихи, танцевали, играли. Праздник прошел на УРА! Как и было задумано,  мы создали атмосферу праздника, волшебства, добра, веселья, взаимопомощи и дружбы. Все остались довольны!</w:t>
      </w:r>
    </w:p>
    <w:p>
      <w:pPr>
        <w:pStyle w:val="Style20"/>
        <w:ind w:left="-567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Style20"/>
        <w:ind w:left="-567" w:hanging="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b/>
          <w:sz w:val="40"/>
          <w:szCs w:val="40"/>
        </w:rPr>
        <w:t>Фотоотче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2510" cy="323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2455" cy="2938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6180" cy="2876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5220" cy="33216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185" cy="2897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7440" cy="27406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87210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140" cy="26987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7685" cy="34518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36791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269494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87190" cy="2578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4718050" cy="26447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494530" cy="236918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713355" cy="413194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413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59175" cy="45662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3409315" cy="44348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5125" cy="30600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4572000" cy="280733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902835" cy="3174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58995" cy="54914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11220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32893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4572000" cy="321881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11998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93845" cy="293814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1446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both"/>
        <w:rPr/>
      </w:pPr>
      <w:r>
        <w:rPr/>
        <w:drawing>
          <wp:inline distT="0" distB="0" distL="0" distR="0">
            <wp:extent cx="5284470" cy="28530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1064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23740" cy="284353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85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3855720" cy="283527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131435" cy="3415030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4794885" cy="277876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5260" cy="314261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2193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9745" cy="292608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6445" t="-9" r="1309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296920" cy="35020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20079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3798570" cy="255968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88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5481955" cy="297561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5410" cy="4606290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19298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936" w:top="992" w:footer="936" w:bottom="992"/>
          <w:pgBorders w:display="allPages" w:offsetFrom="text">
            <w:top w:val="double" w:sz="42" w:space="3272" w:color="000000"/>
            <w:left w:val="double" w:sz="42" w:space="45" w:color="000000"/>
            <w:bottom w:val="double" w:sz="42" w:space="3272" w:color="000000"/>
            <w:right w:val="double" w:sz="4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drawing>
          <wp:inline distT="0" distB="0" distL="0" distR="0">
            <wp:extent cx="3684270" cy="4584700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458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134" w:right="1134" w:gutter="0" w:header="938" w:top="1080" w:footer="938" w:bottom="1080"/>
          <w:pgBorders w:display="allPages" w:offsetFrom="text">
            <w:top w:val="double" w:sz="42" w:space="3273" w:color="000000"/>
            <w:left w:val="double" w:sz="42" w:space="17" w:color="000000"/>
            <w:bottom w:val="double" w:sz="42" w:space="3273" w:color="000000"/>
            <w:right w:val="double" w:sz="42" w:space="1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337675" cy="644715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936" w:top="1362" w:footer="936" w:bottom="1362"/>
      <w:pgBorders w:display="allPages" w:offsetFrom="text">
        <w:top w:val="double" w:sz="42" w:space="3272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2951845" o:spid="shape_0" fillcolor="#e36c0a" stroked="f" o:allowincell="f" style="position:absolute;margin-left:-43.85pt;margin-top:324.35pt;width:555.3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трофанова Т.В." trim="t" style="font-family:&quot;Calibri&quot;;font-size:1pt"/>
          <v:fill o:detectmouseclick="t" type="solid" color2="#1c93f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e36c0a" stroked="f" o:allowincell="f" style="position:absolute;margin-left:86.55pt;margin-top:200.95pt;width:555.3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трофанова Т.В." trim="t" style="font-family:&quot;Calibri&quot;;font-size:1pt"/>
          <v:fill o:detectmouseclick="t" type="solid" color2="#1c93f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e36c0a" stroked="f" o:allowincell="f" style="position:absolute;margin-left:-43.85pt;margin-top:316.5pt;width:555.3pt;height:79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итрофанова Т.В." trim="t" style="font-family:&quot;Calibri&quot;;font-size:1pt"/>
          <v:fill o:detectmouseclick="t" type="solid" color2="#1c93f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image" Target="media/image37.jpeg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footer" Target="footer3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4:52:00Z</dcterms:created>
  <dc:creator>Админ</dc:creator>
  <dc:description/>
  <cp:keywords/>
  <dc:language>en-US</dc:language>
  <cp:lastModifiedBy>User</cp:lastModifiedBy>
  <dcterms:modified xsi:type="dcterms:W3CDTF">2016-05-07T21:28:00Z</dcterms:modified>
  <cp:revision>6</cp:revision>
  <dc:subject/>
  <dc:title/>
</cp:coreProperties>
</file>