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Style16"/>
        <w:jc w:val="both"/>
        <w:rPr>
          <w:lang w:val="en-US" w:eastAsia="en-US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373755" cy="27819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>«Облачко на ножк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ше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уппе</w:t>
      </w:r>
      <w:r>
        <w:rPr>
          <w:rFonts w:cs="Times New Roman" w:ascii="Times New Roman" w:hAnsi="Times New Roman"/>
          <w:sz w:val="28"/>
          <w:szCs w:val="28"/>
        </w:rPr>
        <w:t xml:space="preserve"> в  июне месяце  был проведён краткосрочны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лачко на ножке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Цель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было и</w:t>
      </w:r>
      <w:r>
        <w:rPr>
          <w:rFonts w:cs="Times New Roman" w:ascii="Times New Roman" w:hAnsi="Times New Roman"/>
          <w:sz w:val="28"/>
          <w:szCs w:val="28"/>
          <w:lang w:eastAsia="ru-RU"/>
        </w:rPr>
        <w:t>зучение детьми растительных объектов природы (одуванчиков) во взаимосвязи со средой обитания, формирование элементарных экологических представлений и грамотного поведения в природе.</w:t>
      </w:r>
      <w:r>
        <w:rPr>
          <w:rFonts w:cs="Times New Roman" w:ascii="Times New Roman" w:hAnsi="Times New Roman"/>
          <w:sz w:val="28"/>
          <w:szCs w:val="28"/>
        </w:rPr>
        <w:t xml:space="preserve"> Укрепление заинтересованности родителей в сотрудничестве с педагогам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Дети с интересом погрузились в наблюдения, занятия, задания, исследования, которые были связаны с этим интересным цветком. Мы в течение дня следили, когд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дуванч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вается и закрывается. Трогали цветок на ощупь. Когда появились белые шарики - облачка у цветов, то с интересом и радостью отправляли парашютики в путешествие. Дети с интересом просмотрел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идео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«Почему у одуванчика щеки толстые?», «История жизни одного одуванчика», «Превращения одуванчика», «Сказка про одуванчик и его хвастливый парашютик», «Dandelion life» (Жизнь одуванчика), «Одуванчик золотой». </w:t>
      </w:r>
      <w:r>
        <w:rPr>
          <w:rFonts w:cs="Times New Roman" w:ascii="Times New Roman" w:hAnsi="Times New Roman"/>
          <w:sz w:val="28"/>
          <w:szCs w:val="28"/>
        </w:rPr>
        <w:t xml:space="preserve">Мы читали произведения и учили стихи посвящённы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дуванчику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блемный вопрос у нас был</w:t>
      </w:r>
      <w:r>
        <w:rPr>
          <w:rFonts w:cs="Times New Roman" w:ascii="Times New Roman" w:hAnsi="Times New Roman"/>
          <w:sz w:val="28"/>
          <w:szCs w:val="28"/>
        </w:rPr>
        <w:t xml:space="preserve"> «ветер одуванчику друг или враг?». Теперь ребята знают, все этапы появления цветка от листиков до семян. Что  парашютики несут семена на землю и из них вырастут ещё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дуванчик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ветер им большой друг, т.к. разносит эти парашютики по всему свету.  Так же они узнали, чт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дуванч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полезен - в листьях и цветах много витаминов. Мы рисовал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дуванчик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лали аппликацию. Две недели дети были увлечены этим маленьким «облачком на ножке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м продуктом проекта стала выставка творческих работ родителей с детьми  «Солнышко на ножке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Данный проект соответствовал возрасту и уровню знаний детей среднего возраста. Его реализация позволила заложить базовые знания о жизни растительных объектов. Проект был проведен в контакте с семьями воспитанников. Непосредственный процесс реализации проекта принёс детям радость и первичные навыки проведения опытов. В результате исследовательской деятельности дети подтвердили гипотезу о том, что ветер необходим для распространения семян одуванчи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 заключение представляем фотоотчет реализации проек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6985" cy="3808730"/>
            <wp:effectExtent l="0" t="0" r="22225" b="2222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83095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F243E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6880" cy="4232910"/>
            <wp:effectExtent l="0" t="0" r="22225" b="22225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42551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F243E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75000" cy="4232910"/>
            <wp:effectExtent l="0" t="0" r="22225" b="22225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42551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F243E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9925" cy="4110355"/>
            <wp:effectExtent l="0" t="0" r="22225" b="22225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41325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F243E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68955" cy="4110355"/>
            <wp:effectExtent l="0" t="0" r="22225" b="22225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41325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F243E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4025" cy="4874895"/>
            <wp:effectExtent l="0" t="0" r="22225" b="22225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89712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F243E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985" cy="3619500"/>
            <wp:effectExtent l="0" t="0" r="22225" b="22225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6417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F243E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130040" cy="5431790"/>
            <wp:effectExtent l="0" t="0" r="22225" b="22225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545401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F243E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45485" cy="3289300"/>
            <wp:effectExtent l="0" t="0" r="22225" b="22225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3115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F243E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4820" cy="2893060"/>
            <wp:effectExtent l="0" t="0" r="22225" b="22225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91528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F243E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2863850" cy="2591435"/>
            <wp:effectExtent l="0" t="0" r="22225" b="22225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136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F243E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6515" cy="2723515"/>
            <wp:effectExtent l="0" t="0" r="22225" b="22225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7457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F243E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2080" cy="2940685"/>
            <wp:effectExtent l="0" t="0" r="22225" b="22225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96291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F243E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90950" cy="3091180"/>
            <wp:effectExtent l="0" t="0" r="22225" b="22225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1134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F243E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6230" cy="3129280"/>
            <wp:effectExtent l="0" t="0" r="22225" b="22225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1515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F243E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2233930" cy="3129280"/>
            <wp:effectExtent l="0" t="0" r="22225" b="22225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1515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F243E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960" cy="2968625"/>
            <wp:effectExtent l="0" t="0" r="22225" b="22225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9908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F243E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1060" cy="2704465"/>
            <wp:effectExtent l="0" t="0" r="22225" b="22225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7266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F243E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760" cy="4290060"/>
            <wp:effectExtent l="0" t="0" r="22225" b="22225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431228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F243E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325495" cy="4290060"/>
            <wp:effectExtent l="0" t="0" r="22225" b="22225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431228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F243E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2220" cy="3780155"/>
            <wp:effectExtent l="0" t="0" r="22225" b="22225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80238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206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7235" cy="4346575"/>
            <wp:effectExtent l="0" t="0" r="22225" b="22225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3688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206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641340" cy="4232910"/>
            <wp:effectExtent l="0" t="0" r="22225" b="22225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2551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206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27" w:color="000000"/>
        <w:right w:val="thickThinMediumGap" w:sz="2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06:00Z</dcterms:created>
  <dc:creator>User</dc:creator>
  <dc:description/>
  <cp:keywords/>
  <dc:language>en-US</dc:language>
  <cp:lastModifiedBy>Наталья</cp:lastModifiedBy>
  <dcterms:modified xsi:type="dcterms:W3CDTF">2017-08-25T06:15:00Z</dcterms:modified>
  <cp:revision>5</cp:revision>
  <dc:subject/>
  <dc:title/>
</cp:coreProperties>
</file>