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ктябрь 2017 г.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 Митрофанова Т.В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«Как я провёл (а) лето!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Style16"/>
        <w:spacing w:before="280" w:after="0"/>
        <w:jc w:val="right"/>
        <w:rPr>
          <w:i/>
          <w:i/>
          <w:iCs/>
        </w:rPr>
      </w:pPr>
      <w:r>
        <w:rPr>
          <w:i/>
          <w:iCs/>
        </w:rPr>
        <w:t xml:space="preserve">— </w:t>
      </w:r>
      <w:r>
        <w:rPr>
          <w:i/>
          <w:iCs/>
        </w:rPr>
        <w:t>Почему для всех ребят</w:t>
        <w:br/>
        <w:t>Лета не хватает?</w:t>
        <w:br/>
        <w:t>— Лето, словно шоколад,</w:t>
        <w:br/>
        <w:t>Очень быстро тает!</w:t>
      </w:r>
    </w:p>
    <w:p>
      <w:pPr>
        <w:pStyle w:val="Style16"/>
        <w:spacing w:before="280" w:after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spacing w:lineRule="auto" w:line="276"/>
        <w:ind w:lef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т уже и октябрь на дворе! И мы опять вспоминаем про лето!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Лето - замечательная пора!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Это отдых, купание на море, озере, поездки в деревню к бабушке, на дачу, а также больше количество других развлечений и радостных минут. Именно в этом времени года дети получают самые яркие и незабываемые эмоции, которые они будут вспоминать на протяжении всего года.</w:t>
      </w:r>
    </w:p>
    <w:p>
      <w:pPr>
        <w:pStyle w:val="Style15"/>
        <w:spacing w:lineRule="auto" w:line="276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тобы оживить воспоминания и поделиться впечатлениями о прошедшем лете в сентябр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шей группе </w:t>
      </w:r>
      <w:r>
        <w:rPr>
          <w:rFonts w:cs="Times New Roman" w:ascii="Times New Roman" w:hAnsi="Times New Roman"/>
          <w:sz w:val="28"/>
          <w:szCs w:val="28"/>
        </w:rPr>
        <w:t xml:space="preserve">была организова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товыставка «Как я провё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то». Хоть участников было не много, но они очень творчес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ошли к оформлению своих стенгазет. Ярослав с мамой оформили свою стенгазету в виде тучки и солнышка. Вика с мамой сделали шикарную ромашку, а вокруг оформили фотографиями.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Дети с удовольствием рассматривали фотографии и делились впечатлениями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то, </w:t>
      </w:r>
      <w:r>
        <w:rPr>
          <w:rFonts w:cs="Times New Roman" w:ascii="Times New Roman" w:hAnsi="Times New Roman"/>
          <w:sz w:val="28"/>
          <w:szCs w:val="28"/>
        </w:rPr>
        <w:t>как они провели летние деньки, где побывал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 и кого видели, используя свои фотографии. Те  ребята, которые по ряду причин  не смогли показать свой фотоотчет, тоже рассказывали нам, как они отдыхали. Очень радует, что практически все дети отдыхали в наших краях, на берегу славного озера Байкал. Ведь у нас </w:t>
      </w:r>
      <w:r>
        <w:rPr>
          <w:rFonts w:cs="Times New Roman" w:ascii="Times New Roman" w:hAnsi="Times New Roman"/>
          <w:sz w:val="28"/>
          <w:szCs w:val="28"/>
        </w:rPr>
        <w:t>очень красивая природа, свежий  воздух и чистая вода.</w:t>
      </w:r>
    </w:p>
    <w:p>
      <w:pPr>
        <w:pStyle w:val="Style15"/>
        <w:spacing w:lineRule="auto" w:line="276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асибо всем родителям и детям,  принявшим участие в фотовыставке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ОТЧЕТ</w:t>
      </w:r>
    </w:p>
    <w:p>
      <w:pPr>
        <w:pStyle w:val="Style15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62165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3876040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6" w:leader="none"/>
        </w:tabs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16" w:leader="none"/>
        </w:tabs>
        <w:ind w:left="-567" w:hanging="0"/>
        <w:rPr/>
      </w:pPr>
      <w:r>
        <w:rPr/>
        <w:drawing>
          <wp:inline distT="0" distB="0" distL="0" distR="0">
            <wp:extent cx="6019165" cy="4116705"/>
            <wp:effectExtent l="0" t="0" r="36195" b="36195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4152900"/>
                    </a:xfrm>
                    <a:prstGeom prst="rect">
                      <a:avLst/>
                    </a:prstGeom>
                    <a:effectLst>
                      <a:outerShdw dist="5080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6" w:leader="none"/>
        </w:tabs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3320" cy="4293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4293235"/>
                    </a:xfrm>
                    <a:prstGeom prst="rect">
                      <a:avLst/>
                    </a:prstGeom>
                    <a:ln w="381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6" w:leader="none"/>
        </w:tabs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3795" cy="4596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4596130"/>
                    </a:xfrm>
                    <a:prstGeom prst="rect">
                      <a:avLst/>
                    </a:prstGeom>
                    <a:ln w="381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6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3413125" cy="4378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6" w:leader="none"/>
        </w:tabs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298069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6" w:leader="none"/>
        </w:tabs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2525" cy="469074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16" w:leader="none"/>
        </w:tabs>
        <w:spacing w:before="0" w:after="20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0295" cy="43611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51:00Z</dcterms:created>
  <dc:creator>User</dc:creator>
  <dc:description/>
  <dc:language>en-US</dc:language>
  <cp:lastModifiedBy>7</cp:lastModifiedBy>
  <dcterms:modified xsi:type="dcterms:W3CDTF">2017-10-18T10:51:00Z</dcterms:modified>
  <cp:revision>2</cp:revision>
  <dc:subject/>
  <dc:title/>
</cp:coreProperties>
</file>