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На ярмарку! На ярмарку!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пешите все сюда!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Здесь шутки, песни, сладости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Давно вас ждут, друзья!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Что душа твоя желает -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се на ярмарке найдешь!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Всяк подарки выбирает,</w:t>
      </w:r>
      <w:r>
        <w:rPr>
          <w:rStyle w:val="Appleconvertedspace"/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Без покупки не уйдешь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9 сентябр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в нашем детском саду прошла осенняя ярмарка . Осень щедрое время года об этом можно было судить по обилию овощей  которые красовались  на наших столах это  кабачки, тыква, ранет, морковь, репа, свекла. Ну и какая ярмарка без сладостей- радостей. Родители приняли активное  и тут постарались мамы и бабушки  которые испекли пироги, пирожки  вафли, булочки, сварили  варенье, компоты и многое другое. И даже шишки и орехи   пользовались  спросом   у покупателей .  Хочется сказать всем родителям группы « Непоседы» огромное спасибо за участие!!!!   Вырученные средства было решено потратить на  строительство   детской горки.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2235" cy="3455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0:00Z</dcterms:created>
  <dc:creator>Сергей</dc:creator>
  <dc:description/>
  <dc:language>en-US</dc:language>
  <cp:lastModifiedBy>Domsh</cp:lastModifiedBy>
  <dcterms:modified xsi:type="dcterms:W3CDTF">2014-09-24T13:10:00Z</dcterms:modified>
  <cp:revision>2</cp:revision>
  <dc:subject/>
  <dc:title/>
</cp:coreProperties>
</file>