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5 декабря в нашем уютном зале прошли семейные соревнования между двумя средними группами                                </w:t>
      </w:r>
      <w:r>
        <w:rPr>
          <w:rFonts w:cs="Times New Roman" w:ascii="Times New Roman" w:hAnsi="Times New Roman"/>
          <w:color w:val="0070C0"/>
          <w:sz w:val="28"/>
          <w:szCs w:val="28"/>
          <w:lang w:val="ru-RU" w:eastAsia="en-US" w:bidi="ar-SA"/>
        </w:rPr>
        <w:t>« Непоседы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и 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 w:bidi="ar-SA"/>
        </w:rPr>
        <w:t>« Рябинка»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  <w:t>« Весёлые старты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приуроченные к празднику « День неизвестного солдата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Надо отметить что родители двух групп проявили активное участие в  мероприят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Родители и дети соревновались в силе ,ловкости преодолевая разные препятствия.                                            .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>В зале были « журналисты» из числа родителей которые  писали  заметки для газеты « Детский сад от А до 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4665</wp:posOffset>
                </wp:positionH>
                <wp:positionV relativeFrom="paragraph">
                  <wp:posOffset>1981200</wp:posOffset>
                </wp:positionV>
                <wp:extent cx="1592580" cy="15722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1572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8.95pt;margin-top:156pt;width:125.35pt;height:123.7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1430" cy="254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color w:val="FF000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1630680</wp:posOffset>
                </wp:positionV>
                <wp:extent cx="1212215" cy="1099185"/>
                <wp:effectExtent l="16510" t="13970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1099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15pt;margin-top:128.4pt;width:95.4pt;height:86.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0</wp:posOffset>
                </wp:positionH>
                <wp:positionV relativeFrom="paragraph">
                  <wp:posOffset>1630680</wp:posOffset>
                </wp:positionV>
                <wp:extent cx="1838960" cy="1705610"/>
                <wp:effectExtent l="15240" t="13335" r="1587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705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3.5pt;margin-top:128.4pt;width:144.75pt;height:134.2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  <w:lang w:val="ru-RU"/>
        </w:rPr>
        <w:t>Здоровье, сила, ловкость -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  <w:lang w:val="ru-RU"/>
        </w:rPr>
        <w:t>вот спорта пламенный завет.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  <w:lang w:val="ru-RU"/>
        </w:rPr>
        <w:t>Покажем нашу дружбу, смелость</w:t>
      </w:r>
      <w:r>
        <w:rPr>
          <w:rFonts w:cs="Times New Roman" w:ascii="Times New Roman" w:hAnsi="Times New Roman"/>
          <w:color w:val="FF0000"/>
          <w:sz w:val="36"/>
          <w:szCs w:val="36"/>
          <w:lang w:val="ru-RU"/>
        </w:rPr>
        <w:br/>
      </w: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  <w:lang w:val="ru-RU"/>
        </w:rPr>
        <w:t>Веселым стартам шлем привет!</w:t>
      </w:r>
    </w:p>
    <w:p>
      <w:pPr>
        <w:pStyle w:val="Normal"/>
        <w:jc w:val="both"/>
        <w:rPr/>
      </w:pPr>
      <w:r>
        <w:rPr>
          <w:lang w:val="ru-RU" w:eastAsia="en-US" w:bidi="ar-SA"/>
        </w:rPr>
        <w:drawing>
          <wp:inline distT="0" distB="0" distL="0" distR="0">
            <wp:extent cx="3881755" cy="25876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ы соревнуются на прыгунах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9290</wp:posOffset>
                </wp:positionH>
                <wp:positionV relativeFrom="paragraph">
                  <wp:posOffset>1499235</wp:posOffset>
                </wp:positionV>
                <wp:extent cx="1870075" cy="1715770"/>
                <wp:effectExtent l="16510" t="13335" r="1587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1715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52.7pt;margin-top:118.05pt;width:147.2pt;height:135.05pt;mso-wrap-style:none;v-text-anchor:middle" type="_x0000_t18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 w:eastAsia="en-US" w:bidi="ar-SA"/>
        </w:rPr>
        <w:drawing>
          <wp:inline distT="0" distB="0" distL="0" distR="0">
            <wp:extent cx="3950335" cy="262064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ar-SA"/>
        </w:rPr>
        <w:t xml:space="preserve">Дети искренне переживали за свои команды , болельщики обеих групп поддерживали участников соревновани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2105025</wp:posOffset>
                </wp:positionV>
                <wp:extent cx="1644015" cy="1520825"/>
                <wp:effectExtent l="15875" t="1587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1521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52.7pt;margin-top:165.75pt;width:129.4pt;height:119.7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27170" cy="28860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 Весёлый мешок»- участие принимали пап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595495" cy="32346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ревнования прошли очень весело.                                                       После каждой эстафеты жюри подводило итоги,  по итогам соревнований победила дружба и сплоченность команд                        « Непоседы и « Рябинка» .                                                              .Дети получили медали  и призы за участие в соревнованиях.</w:t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уверенны, что эти соревнования доставили  радость детям,</w:t>
      </w:r>
      <w:r>
        <w:rPr>
          <w:rFonts w:cs="Tahoma" w:ascii="Tahoma" w:hAnsi="Tahoma"/>
          <w:color w:val="444444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лотили родителей  двух групп, 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репили связь «семья – детский сад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Verdana" w:hAnsi="Verdan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Verdana" w:hAnsi="Verdan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Verdana" w:hAnsi="Verdan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Verdana" w:hAnsi="Verdan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Verdana" w:hAnsi="Verdan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Verdana" w:hAnsi="Verdan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Verdana" w:hAnsi="Verdan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Verdana" w:hAnsi="Verdan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Verdana" w:hAnsi="Verdan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Verdana" w:hAnsi="Verdan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Verdana" w:hAnsi="Verdan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Verdana" w:hAnsi="Verdan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Verdana" w:hAnsi="Verdan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Verdana" w:hAnsi="Verdan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Verdana" w:hAnsi="Verdan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Verdana" w:hAnsi="Verdan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Verdana" w:hAnsi="Verdana" w:eastAsia="Verdana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Verdana" w:hAnsi="Verdan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3:54:00Z</dcterms:created>
  <dc:creator>Сергей</dc:creator>
  <dc:description/>
  <cp:keywords/>
  <dc:language>en-US</dc:language>
  <cp:lastModifiedBy>Domsh</cp:lastModifiedBy>
  <dcterms:modified xsi:type="dcterms:W3CDTF">2018-04-21T06:46:00Z</dcterms:modified>
  <cp:revision>4</cp:revision>
  <dc:subject/>
  <dc:title/>
</cp:coreProperties>
</file>