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5" w:leader="none"/>
        </w:tabs>
        <w:spacing w:before="0" w:after="280"/>
        <w:rPr/>
      </w:pPr>
      <w:r>
        <w:rPr>
          <w:rFonts w:cs="Calibri"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color w:val="548DD4"/>
          <w:sz w:val="52"/>
          <w:szCs w:val="52"/>
        </w:rPr>
        <w:t>«Что будет, если…»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нег сегодня белый-белый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т него кругом светло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Рукавички мы надели, 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И в одежде нам тепло!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3663950" cy="327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</w:t>
      </w:r>
      <w:r>
        <w:rPr>
          <w:rFonts w:cs="Calibri"/>
        </w:rPr>
        <w:t xml:space="preserve">                                         </w: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360"/>
        <w:ind w:left="-284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 xml:space="preserve">Наконец-то мы и дождались настоящей зимы: снежок лежит белый-белый, деревья и кусты нарядились в зимние шапки! </w:t>
      </w:r>
      <w:r>
        <w:rPr>
          <w:rFonts w:cs="Monotype Corsiva" w:ascii="Monotype Corsiva" w:hAnsi="Monotype Corsiva"/>
          <w:sz w:val="32"/>
          <w:szCs w:val="32"/>
        </w:rPr>
        <w:t>Каждый ребенок радуется снегу и получает огромное количество положительных эмоций, погружаясь в зимние игры. Зима- это замечательное время для экспериментов и опытов, которые помогут ребенку узнать много нового о законах природы. Вот и мы провели несколько опытов с ребятами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а прогулке ребята попробовали слепить из снега снежки, но они разваливались, из этого мы сделали вывод, что снег бывает рыхлым.       </w:t>
      </w:r>
      <w:r>
        <w:rPr>
          <w:sz w:val="32"/>
          <w:szCs w:val="32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34765" cy="2590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4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ще мы узнали ,что снег становиться липким если его занести в тепл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сле прогулки девочки «пекли» пирожки из снега для кукол.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2673945" cy="2886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39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 для того чтобы узнать что снег бывает грязными и его нельзя брать в рот , мы сравнили растаявший снег в одной тарелке, а в другую налили воду из под крана.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860" cy="3048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бята узнали,  что талая вода полезна для растений, поэтому мы решили полить наши цветы в групп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06502835" cy="3056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028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 много творческих идей зимой! В идее сделать разноцветные льдинки приняли участие наши мамы и папы. Дети с огромным удовольствием украшали  ими наш участок!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578860" cy="30359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группе мы вели беседы  о многом, например, откуда берется снег, зачем Деду морозу и Снегурочке шубка, отгадывали загадки о зиме, составляли рассказ по картине на зимнюю тему. И конечно нас еще ждет много интересных  вопросов и ответов. Вот так весело и задорно мы сказали зиме «Здравствуй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7030A0"/>
        </w:rPr>
        <w:t>МАДОУ СЦРР Д/С «Золотой ключик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7030A0"/>
        </w:rPr>
        <w:t>Средняя группа № 1  декабрь 2015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1:00Z</dcterms:created>
  <dc:creator>сергей</dc:creator>
  <dc:description/>
  <dc:language>en-US</dc:language>
  <cp:lastModifiedBy>Admin</cp:lastModifiedBy>
  <dcterms:modified xsi:type="dcterms:W3CDTF">2015-12-10T05:11:00Z</dcterms:modified>
  <cp:revision>2</cp:revision>
  <dc:subject/>
  <dc:title/>
</cp:coreProperties>
</file>