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ый год мы в своем детском саду  в феврале-марте месяце создаем «Огород на окне». Вот и в этом году наша группа «Капельки»  принялись за дело в конце февраля, начале марта. </w:t>
        <w:b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 только мы, воспитатели и дети, но и родители наших воспитанников с энтузиазмом включились в работу: проявляли смекалку и изобретательность, фантазировали, делились своими идеями. Родители проявили особенно активное участие: принесли  семена, лук,  подавали разные идеи. Мы с детьми приготовили ёмкости, в которые будем сажать лук, укроп, салат, а также семена огурцов и томатов. Рассмотрели семена и отметили, что не все о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аковые, есть крупные, как лук, бобы, а есть очень мелкие -  укроп, салат. </w:t>
        <w:br/>
        <w:t>После посадки семян в землю важно полить землю водой, чтобы семена «проснулись»  и начали прораст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0" cy="305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3276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300" cy="3295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300" cy="3529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32061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ли детям подумать: похож ли  наш подоконник на огород? И чего для этого не хватает? И тогда 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и с детьми и родителями оформили подоконник атрибутами,  соответствующими тематике. Анна Владимировна (мама Семёна С.) нам сотворила вот такое пугало в наш огород;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3375" cy="3491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ий Николаевич (папа Стёпы С.) соорудил нам мельниц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300" cy="346329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ргей Павлович (папа Тимофея В.) смастерил нам вот такой замечательный домик.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3740" cy="3076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детьми сделали аппликацию солнышко, обклеили коробочки  красивыми картин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3253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мы вместе с малышами ухаживаем за огородом по мере сил: поливаем, рыхлим почв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3619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175" cy="3111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приходя в детский сад, бегут к подоконнику и смотрят: насколько подросли лучок, салат? Приятно наблюдать, как дети радуются каждому росточку.</w:t>
        <w:br/>
        <w:t xml:space="preserve">       А еще мы каждый день, когда садимся с детьми обедать, посыпаем суп зеленым лучком. Какая вкуснотища!!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8175" cy="3130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Благодаря нашему огороду дети научились ценить и уважать и чужой, и свой труд, беречь растения и ухаживать за ними, узнали, что такое забота и ответственность.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5:00Z</dcterms:created>
  <dc:creator>Сергей</dc:creator>
  <dc:description/>
  <dc:language>en-US</dc:language>
  <cp:lastModifiedBy>Admin</cp:lastModifiedBy>
  <dcterms:modified xsi:type="dcterms:W3CDTF">2015-04-10T04:25:00Z</dcterms:modified>
  <cp:revision>2</cp:revision>
  <dc:subject/>
  <dc:title/>
</cp:coreProperties>
</file>