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Style15"/>
        <w:shd w:fill="FFFFFF" w:val="clear"/>
        <w:spacing w:before="14" w:after="0"/>
        <w:ind w:right="13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.</w:t>
      </w:r>
      <w:r>
        <w:rPr>
          <w:color w:val="000000"/>
          <w:spacing w:val="-13"/>
        </w:rPr>
        <w:t xml:space="preserve"> Приложение №1</w:t>
      </w:r>
    </w:p>
    <w:p>
      <w:pPr>
        <w:pStyle w:val="Normal"/>
        <w:shd w:fill="FFFFFF" w:val="clear"/>
        <w:spacing w:lineRule="auto" w:line="240" w:before="280" w:after="280"/>
        <w:ind w:right="15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К решению Северобайкальского</w:t>
      </w:r>
    </w:p>
    <w:p>
      <w:pPr>
        <w:pStyle w:val="Normal"/>
        <w:shd w:fill="FFFFFF" w:val="clear"/>
        <w:spacing w:lineRule="auto" w:line="240" w:before="280" w:after="280"/>
        <w:ind w:right="1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городского Совета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местного самоуправлен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156 от 11 марта 2010 г</w:t>
      </w:r>
    </w:p>
    <w:p>
      <w:pPr>
        <w:pStyle w:val="Normal"/>
        <w:shd w:fill="FFFFFF" w:val="clear"/>
        <w:spacing w:lineRule="auto" w:line="240" w:before="197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72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 xml:space="preserve">«ОБ ОРГАНИЗАЦИИ ПРЕДОСТАВЛЕНИЯ ОБЩЕДОСТУПНОГО БЕСПЛАТНОГО 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  <w:lang w:eastAsia="ru-RU"/>
        </w:rPr>
        <w:t xml:space="preserve">ДОШКОЛЬНОГО ОБРАЗОВАНИЯ И ПОРЯДКЕ КОМПЛЕКТОВАНИЯ ДЕТЬМИ 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4"/>
          <w:szCs w:val="24"/>
          <w:lang w:eastAsia="ru-RU"/>
        </w:rPr>
        <w:t xml:space="preserve">ДОШКОЛЬНЫХ ОБРАЗОВАТЕЛЬНЫХ УЧРЕЖДЕНИЯХ, МУНИЦИПАЛЬНОМ АВТОНОМНОМ ДОШКОЛЬНОМ УЧРЕЖДЕНИИ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ОБРАЗОВАНИЯ «ГОРОД СЕВЕРОБАЙКАЛЬСК»</w:t>
      </w:r>
    </w:p>
    <w:p>
      <w:pPr>
        <w:pStyle w:val="Normal"/>
        <w:shd w:fill="FFFFFF" w:val="clear"/>
        <w:spacing w:lineRule="auto" w:line="240" w:before="211" w:after="0"/>
        <w:ind w:left="5" w:right="5" w:firstLine="7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Настоящее Положение разработано в соответствии с Конституцией Российской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Федерации, Федеральным законом от 06.10.2003 г. № 131 - ФЗ «Об общих принципах организации местного самоуправления в Российской Федерации», Законом Российск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Федерации «Об образовании» от 10.07.1992 года №3266-1 (в редакции от 17.07.2009г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№148-ФЗ), Федеральным законом от 24.07 98 №124-ФЗ «Об основных гарантиях прав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ебенка в Российской Федерации», Типовым положением о дошкольном образовательном учреждении от 12.09.2008г№666</w:t>
      </w:r>
    </w:p>
    <w:p>
      <w:pPr>
        <w:pStyle w:val="Normal"/>
        <w:shd w:fill="FFFFFF" w:val="clear"/>
        <w:spacing w:lineRule="auto" w:line="240" w:before="280" w:after="280"/>
        <w:ind w:left="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1. Основные понятия</w:t>
      </w:r>
    </w:p>
    <w:p>
      <w:pPr>
        <w:pStyle w:val="Normal"/>
        <w:shd w:fill="FFFFFF" w:val="clear"/>
        <w:spacing w:lineRule="auto" w:line="240" w:before="0" w:after="0"/>
        <w:ind w:left="14" w:right="5"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1 ступень системы образования для детей в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возрасте от 1 года до 7 лет.</w:t>
      </w:r>
    </w:p>
    <w:p>
      <w:pPr>
        <w:pStyle w:val="Normal"/>
        <w:shd w:fill="FFFFFF" w:val="clear"/>
        <w:spacing w:lineRule="auto" w:line="240" w:before="5" w:after="0"/>
        <w:ind w:left="14" w:firstLine="7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eastAsia="ru-RU"/>
        </w:rPr>
        <w:t>Образовательное учреждение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екоммерческая организация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осуществляющая образовательный процесс, реализующая одну или несколько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образовательных программ и обеспечивающая содержание и воспитание детей.</w:t>
      </w:r>
    </w:p>
    <w:p>
      <w:pPr>
        <w:pStyle w:val="Normal"/>
        <w:shd w:fill="FFFFFF" w:val="clear"/>
        <w:spacing w:lineRule="auto" w:line="240" w:before="280" w:after="280"/>
        <w:ind w:left="53" w:firstLine="7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документ, определяющий предметное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содержание образования определенного уровня и направленности.</w:t>
      </w:r>
    </w:p>
    <w:p>
      <w:pPr>
        <w:pStyle w:val="Normal"/>
        <w:shd w:fill="FFFFFF" w:val="clear"/>
        <w:spacing w:lineRule="auto" w:line="240" w:before="280" w:after="280"/>
        <w:ind w:left="14" w:firstLine="7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eastAsia="ru-RU"/>
        </w:rPr>
        <w:t>Общедоступность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получение образования независимо от расы,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национальности, языка, пола, возраста, состояния здоровья, социального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имущественного и должностного положения, места жительства, отношения к религии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убеждений, партийной принадлежности, наличия судимости. Общедоступность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обеспечивается реализацией образовательной программы, утвержденной Министерством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образования и науки.</w:t>
      </w:r>
    </w:p>
    <w:p>
      <w:pPr>
        <w:pStyle w:val="Normal"/>
        <w:shd w:fill="FFFFFF" w:val="clear"/>
        <w:spacing w:lineRule="auto" w:line="240" w:before="0" w:after="0"/>
        <w:ind w:left="14" w:right="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eastAsia="ru-RU"/>
        </w:rPr>
        <w:t>Муниципальный заказ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совокупность заключенных муниципаль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контрактов на поставку товаров, производство работ, оказание услуг за счет средств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муниципального бюджета.</w:t>
      </w:r>
    </w:p>
    <w:p>
      <w:pPr>
        <w:pStyle w:val="Normal"/>
        <w:shd w:fill="FFFFFF" w:val="clear"/>
        <w:spacing w:lineRule="auto" w:line="240" w:before="280" w:after="280"/>
        <w:ind w:left="14" w:firstLine="77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eastAsia="ru-RU"/>
        </w:rPr>
        <w:t>Система дошкольного образования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редставляет собой совокупность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бразовательных учреждений. преемственных программ. органа управления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образованием и подведомственных ему учреждений и организаций.</w:t>
      </w:r>
    </w:p>
    <w:p>
      <w:pPr>
        <w:pStyle w:val="Normal"/>
        <w:shd w:fill="FFFFFF" w:val="clear"/>
        <w:spacing w:lineRule="auto" w:line="240" w:before="280" w:after="28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2. Учредитель дошкольных образовательных учреждений</w:t>
      </w:r>
    </w:p>
    <w:p>
      <w:pPr>
        <w:pStyle w:val="Normal"/>
        <w:shd w:fill="FFFFFF" w:val="clear"/>
        <w:spacing w:lineRule="auto" w:line="240" w:before="280" w:after="280"/>
        <w:ind w:left="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Учредителем муниципальных дошкольных образовательных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чреждений (далее - МДОУ), муниципальных автономных дошкольных образовательных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чреждений (далее - МАДОУ) является администрация муниципального образования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«Город Северобайкальск». Отношения между учредителем и дошкольным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образовательным учреждением определяются договором в соответствии с</w:t>
        <w:br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ind w:lef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3. Виды дошкольных 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left="14" w:right="5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Для воспитания детей дошкольного возраста, охраны и укрепления их физического и психического здоровья, развития индивидуальных способностей и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необходимой коррекции нарушений развития детей в помощь семье в системе дошкольного образования муниципального образования «Город Северобайкальск»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действует следующий вид дошкольных образовательных учрежде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Детский сад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Детский сад для детей раннего возрас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18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Детский сад для детей предшкольного возраст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218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Детский сад присмотра и оздоро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Детский сад компенсирующего ви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Детский сад комбинированного ви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Детский сад общеразвивающего вида с приоритетным осуществлением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деятельности по одному из направлений развития дет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20" w:right="29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Центр развития ребенка - детский сад; </w:t>
      </w:r>
    </w:p>
    <w:p>
      <w:pPr>
        <w:pStyle w:val="Normal"/>
        <w:shd w:fill="FFFFFF" w:val="clear"/>
        <w:spacing w:lineRule="auto" w:line="240" w:before="5" w:after="0"/>
        <w:ind w:left="360" w:right="29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4. Виды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left="91" w:right="10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Содержание образовательного процесса в МДОУ и МАДОУ определяетс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программой дошкольного образования. В дошкольных образовательных учреждениях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реализуются следующие виды программ:</w:t>
      </w:r>
    </w:p>
    <w:p>
      <w:pPr>
        <w:pStyle w:val="Normal"/>
        <w:shd w:fill="FFFFFF" w:val="clear"/>
        <w:spacing w:lineRule="auto" w:line="240" w:before="10" w:after="0"/>
        <w:ind w:left="5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основная общеобразовательная программа;</w:t>
      </w:r>
    </w:p>
    <w:p>
      <w:pPr>
        <w:pStyle w:val="Normal"/>
        <w:shd w:fill="FFFFFF" w:val="clear"/>
        <w:spacing w:lineRule="auto" w:line="240" w:before="14" w:after="0"/>
        <w:ind w:left="5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дополнительная образовательная программа.</w:t>
      </w:r>
    </w:p>
    <w:p>
      <w:pPr>
        <w:pStyle w:val="Normal"/>
        <w:shd w:fill="FFFFFF" w:val="clear"/>
        <w:spacing w:lineRule="auto" w:line="240" w:before="280" w:after="280"/>
        <w:ind w:left="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Реализация общеобразовательной программы является бесплатной и общедоступной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образовательной услугой.</w:t>
      </w:r>
    </w:p>
    <w:p>
      <w:pPr>
        <w:pStyle w:val="Normal"/>
        <w:shd w:fill="FFFFFF" w:val="clear"/>
        <w:spacing w:lineRule="auto" w:line="240" w:before="280" w:after="280"/>
        <w:ind w:left="1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Направленность программы определяется видом образовательного учреждения. В соответствии с возрастной спецификой дошкольное образование предусматривает:</w:t>
      </w:r>
    </w:p>
    <w:p>
      <w:pPr>
        <w:pStyle w:val="Normal"/>
        <w:shd w:fill="FFFFFF" w:val="clear"/>
        <w:spacing w:lineRule="auto" w:line="240" w:before="280" w:after="280"/>
        <w:ind w:left="96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 обязательный минимум содержания основной образовательной программы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в виде государственных требований к психолого - педагогическим условиям воспитания и обучения ребенка в дошкольном образовательном учреждении;</w:t>
      </w:r>
    </w:p>
    <w:p>
      <w:pPr>
        <w:pStyle w:val="Normal"/>
        <w:shd w:fill="FFFFFF" w:val="clear"/>
        <w:spacing w:lineRule="auto" w:line="240" w:before="280" w:after="280"/>
        <w:ind w:left="86" w:firstLine="7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- возрастные характеристики развития ребенка на этапе завершения ступени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дошкольного образования;</w:t>
      </w:r>
    </w:p>
    <w:p>
      <w:pPr>
        <w:pStyle w:val="Normal"/>
        <w:shd w:fill="FFFFFF" w:val="clear"/>
        <w:spacing w:lineRule="auto" w:line="240" w:before="0" w:after="0"/>
        <w:ind w:left="96" w:right="5" w:firstLine="7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- максимальный объем учебной нагрузки на ребенка в организованных формах обучения: 10 занятий в неделю для детей раннего и младшего дошкольного возраста, 15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занятий в неделю для детей старшего дошкольного возраста</w:t>
      </w:r>
    </w:p>
    <w:p>
      <w:pPr>
        <w:pStyle w:val="Normal"/>
        <w:shd w:fill="FFFFFF" w:val="clear"/>
        <w:spacing w:lineRule="auto" w:line="240" w:before="280" w:after="280"/>
        <w:ind w:lef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5. Формы получения дошкольного образования</w:t>
      </w:r>
    </w:p>
    <w:p>
      <w:pPr>
        <w:pStyle w:val="Normal"/>
        <w:shd w:fill="FFFFFF" w:val="clear"/>
        <w:spacing w:lineRule="auto" w:line="240" w:before="280" w:after="280"/>
        <w:ind w:left="91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Дошкольное образование осуществляется через реализацию основно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образовательной программы на бесплатной основе в объеме муниципального заказа 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через предоставление других образовательных, социальных услуг в пределах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утверждённых бюджетных ассигнований и на основе платных дополнительных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образовательных услуг.</w:t>
      </w:r>
    </w:p>
    <w:p>
      <w:pPr>
        <w:pStyle w:val="Normal"/>
        <w:shd w:fill="FFFFFF" w:val="clear"/>
        <w:spacing w:lineRule="auto" w:line="240" w:before="5" w:after="0"/>
        <w:ind w:left="86"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Система дошкольного образования предусматривает функционирование 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дошкольных образовательных учреждениях групп разных направленностей: дневные, круглосуточные, кратковременные, специализированные и другие в соответствии с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законодательством Российской Федерации.</w:t>
      </w:r>
    </w:p>
    <w:p>
      <w:pPr>
        <w:pStyle w:val="Normal"/>
        <w:shd w:fill="FFFFFF" w:val="clear"/>
        <w:spacing w:lineRule="auto" w:line="240" w:before="5" w:after="0"/>
        <w:ind w:lef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6. Ответственность дошкольного образовательного учреждения</w:t>
      </w:r>
    </w:p>
    <w:p>
      <w:pPr>
        <w:pStyle w:val="Normal"/>
        <w:shd w:fill="FFFFFF" w:val="clear"/>
        <w:spacing w:lineRule="auto" w:line="240" w:before="280" w:after="280"/>
        <w:ind w:left="91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Дошкольное образовательное учреждение несет в установленном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законодательством Российской Федерации порядке ответственность за:</w:t>
      </w:r>
    </w:p>
    <w:p>
      <w:pPr>
        <w:pStyle w:val="Normal"/>
        <w:shd w:fill="FFFFFF" w:val="clear"/>
        <w:spacing w:lineRule="auto" w:line="240" w:before="5" w:after="0"/>
        <w:ind w:left="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- осуществление образовательной деятельности без лицензии:</w:t>
      </w:r>
    </w:p>
    <w:p>
      <w:pPr>
        <w:pStyle w:val="Normal"/>
        <w:shd w:fill="FFFFFF" w:val="clear"/>
        <w:spacing w:lineRule="auto" w:line="240" w:before="0" w:after="0"/>
        <w:ind w:left="96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-реализацию не в полном объеме образовательных программ в соответствии с учебным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планом и графиком учебного процесса;</w:t>
      </w:r>
    </w:p>
    <w:p>
      <w:pPr>
        <w:pStyle w:val="Normal"/>
        <w:shd w:fill="FFFFFF" w:val="clear"/>
        <w:spacing w:lineRule="auto" w:line="240" w:before="280" w:after="280"/>
        <w:ind w:left="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- жизнь и здоровье воспитанников и работников дошкольного образовательного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учреждения;</w:t>
      </w:r>
    </w:p>
    <w:p>
      <w:pPr>
        <w:pStyle w:val="Normal"/>
        <w:shd w:fill="FFFFFF" w:val="clear"/>
        <w:spacing w:lineRule="auto" w:line="240" w:before="280" w:after="280"/>
        <w:ind w:left="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- иные действия, предусмотренные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Функции управления образования муниципального образования «Город Северобайкальск».</w:t>
      </w:r>
    </w:p>
    <w:p>
      <w:pPr>
        <w:pStyle w:val="Normal"/>
        <w:shd w:fill="FFFFFF" w:val="clear"/>
        <w:spacing w:lineRule="auto" w:line="240" w:before="280" w:after="280"/>
        <w:ind w:right="29" w:firstLine="7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функциям управления образования муниципального образования «Город Северобайкальск» в части предоставления общедоступного и бесплатного дошкольного образования по основным общеобразовательным программам относя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государственной политики в области дошкольного образования в муниципальном образовании 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right="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нормативно-правовых документов для дошкольных образовательных учреждений в области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right="2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соблюдения законодательства в области образования и контроль за его исполнени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контроля за деятельностью дошкольных образовательных учрежд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проектов и программ развития дошкольного образования городского округа, организация работы по их реализа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рынка услуг дошко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и регистрация родителей, нуждающихся в получении места в детском саду, составление списков детей, направляемых в дошкольное образовательное учреждение, выдача путевок, проведение мониторинга потребности населения в образовательных услуг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right="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я и регулирование деятельности и взаимодействия всех учреждений, оказывающих услуги по дошкольному образова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взаимосвязей с общественными институтами, организациями и учреждениями городского округ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успешного проведения процессов лицензирования, аттестации и аккредитации дошкольных образовательных учрежд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, расстановка руководящих кадров и подготовка резерва, аттестация</w:t>
        <w:br/>
        <w:t>педагогических и руководящих кадров, содействие в повышении</w:t>
        <w:br/>
        <w:t>квалификации кадр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условий для развития творческих, интеллектуальных способностей дете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е предложений по формированию расходной части городского бюджета на дошкольное образов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финансово-хозяйственной деятельностью дошкольных</w:t>
        <w:br/>
        <w:t>образовательных учреждений, экономией и рациональным использованием</w:t>
        <w:br/>
        <w:t>финансовых сред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в установленном порядке сбора, обработки, анализа и представление статистической и бухгалтерской отчетности в сфере дошкольного образования, обеспечение ее достовер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ние в установленном порядке писем, предложений, заявлений и жалоб граждан, прием по личным вопросам, обеспечение выполнения обоснованных просьб и законных требований и нарушений в деятельности подведомственных учреждений и организаций. </w:t>
      </w:r>
    </w:p>
    <w:p>
      <w:pPr>
        <w:pStyle w:val="Normal"/>
        <w:shd w:fill="FFFFFF" w:val="clear"/>
        <w:spacing w:lineRule="auto" w:line="240" w:before="5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Финансирование дошкольных образовательных учреждений</w:t>
      </w:r>
    </w:p>
    <w:p>
      <w:pPr>
        <w:pStyle w:val="Normal"/>
        <w:shd w:fill="FFFFFF" w:val="clear"/>
        <w:spacing w:lineRule="auto" w:line="240" w:before="280" w:after="280"/>
        <w:ind w:left="38" w:firstLine="6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дошкольного образовательного учреждения финансируется в соответствии с законодательством в пределах бюджетных ассигнований, утвержденных на соответствующий год, Северобайкальским городским Советом МСУ. Финансовые средства МДОУ и МАДОУ образуются за сч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ых ассигнований, направленных из средств местного бюдже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ы родителей (законных представителей) на организацию питания и</w:t>
        <w:br/>
        <w:t>обеспечение содержания детей, согласно «Положению о порядке расчёта и взимания родительской платы за содержание детей в муниципальных дошкольных образовательных учреждениях, в муниципальном автономном дошкольном образовательном учреждени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5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х финансовых средств за предоставление платных</w:t>
        <w:br/>
        <w:t>дополнительных образовательных и иных (сопутствующих услуг), предусмотренных уставом образовательного учреждения, услу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х источников, предусмотренных законодательством Российской Федерации</w:t>
      </w:r>
    </w:p>
    <w:p>
      <w:pPr>
        <w:pStyle w:val="Normal"/>
        <w:shd w:fill="FFFFFF" w:val="clear"/>
        <w:spacing w:lineRule="auto" w:line="240" w:before="5" w:after="0"/>
        <w:ind w:left="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рядок комплектования.</w:t>
      </w:r>
    </w:p>
    <w:p>
      <w:pPr>
        <w:pStyle w:val="Normal"/>
        <w:shd w:fill="FFFFFF" w:val="clear"/>
        <w:spacing w:lineRule="auto" w:line="240" w:before="0" w:after="0"/>
        <w:ind w:left="5" w:right="130"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Порядок комплектования детьми МДОУ и МАДОУ определяется учредителем на основании данного положения и устава муниципального дошкольного образовательного учреждения, муниципального автономного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10" w:right="125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Для устройства ребенка в МДОУ, МАДОУ родители (законные представители) обращаются в управление образования (далее ОУ), который информирует их об общеобразовательных программах дошкольного образования, а также об имеющихся свободных местах, ведет учет обращений граждан по устройству в МДОУ, МАДОУ. Регистрация детей для приема в муниципальные дошкольные учреждения, муниципальные автономные дошкольные учреждения осуществляется в УО в течение всего учебного года без каких-либо ограничений, учет обращений граждан ведется в "Журнале регистрации очередности", включаемой в номенклатуру дел УО (приложение№ 1)</w:t>
      </w:r>
    </w:p>
    <w:p>
      <w:pPr>
        <w:pStyle w:val="Normal"/>
        <w:shd w:fill="FFFFFF" w:val="clear"/>
        <w:spacing w:lineRule="auto" w:line="240" w:before="0" w:after="0"/>
        <w:ind w:left="19" w:right="130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 Комплектование детей в дошкольные учреждения на новый учебный год производится ежегодно в сроки с 1 марта по 15 июня. В срок до 30 мая родителям (законным представителям) необходимо обратиться в управление образования для регистрации . В случае, если в указанный срок родители (законные представители) не обратились в МДОУ, МАДОУ место предоставляется другому ребенку в соответствии с очередностью регистрации.</w:t>
      </w:r>
    </w:p>
    <w:p>
      <w:pPr>
        <w:pStyle w:val="Normal"/>
        <w:shd w:fill="FFFFFF" w:val="clear"/>
        <w:spacing w:lineRule="auto" w:line="240" w:before="0" w:after="0"/>
        <w:ind w:left="10" w:right="125" w:firstLine="6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укомплектование групп в остальное время производится только при наличии вакантных мест, которые предоставляются в первую очередь льготным категориям граждан, пользующихся правом внеочередного и первоочередного приема детей в ДО У.</w:t>
      </w:r>
    </w:p>
    <w:p>
      <w:pPr>
        <w:pStyle w:val="Normal"/>
        <w:shd w:fill="FFFFFF" w:val="clear"/>
        <w:spacing w:lineRule="auto" w:line="240" w:before="0" w:after="0"/>
        <w:ind w:left="19" w:right="13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4. Направления для приема детей в МДОУ выдаются управлением образования в соответствии с заключением городской комиссии по набору детей в МДОУ, МАДОУ. В состав комиссии входят:</w:t>
      </w:r>
    </w:p>
    <w:p>
      <w:pPr>
        <w:pStyle w:val="Normal"/>
        <w:shd w:fill="FFFFFF" w:val="clear"/>
        <w:spacing w:lineRule="auto" w:line="240" w:before="280" w:after="280"/>
        <w:ind w:left="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специалист отдела охраны прав детства, опеки и попечительства;</w:t>
      </w:r>
    </w:p>
    <w:p>
      <w:pPr>
        <w:pStyle w:val="Normal"/>
        <w:shd w:fill="FFFFFF" w:val="clear"/>
        <w:spacing w:lineRule="auto" w:line="240" w:before="280" w:after="280"/>
        <w:ind w:left="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специалист по дошкольному воспитанию управления образования;</w:t>
      </w:r>
    </w:p>
    <w:p>
      <w:pPr>
        <w:pStyle w:val="Normal"/>
        <w:shd w:fill="FFFFFF" w:val="clear"/>
        <w:spacing w:lineRule="auto" w:line="240" w:before="10" w:after="0"/>
        <w:ind w:left="7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руководители МДОУ, МАДОУ;</w:t>
      </w:r>
    </w:p>
    <w:p>
      <w:pPr>
        <w:pStyle w:val="Normal"/>
        <w:shd w:fill="FFFFFF" w:val="clear"/>
        <w:spacing w:lineRule="auto" w:line="240" w:before="280" w:after="280"/>
        <w:ind w:left="7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редставители от родительской общественности.</w:t>
      </w:r>
    </w:p>
    <w:p>
      <w:pPr>
        <w:pStyle w:val="Normal"/>
        <w:shd w:fill="FFFFFF" w:val="clear"/>
        <w:spacing w:lineRule="auto" w:line="240" w:before="280" w:after="280"/>
        <w:ind w:left="19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5. Прием детей в учреждение осуществляется руководителем по письменному заявлению родителей (законных представителей) при наличии следующих документов:</w:t>
      </w:r>
    </w:p>
    <w:p>
      <w:pPr>
        <w:pStyle w:val="Normal"/>
        <w:shd w:fill="FFFFFF" w:val="clear"/>
        <w:spacing w:lineRule="auto" w:line="240" w:before="280" w:after="280"/>
        <w:ind w:left="7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направления, выданного управлением образования</w:t>
      </w:r>
    </w:p>
    <w:p>
      <w:pPr>
        <w:pStyle w:val="Normal"/>
        <w:shd w:fill="FFFFFF" w:val="clear"/>
        <w:spacing w:lineRule="auto" w:line="240" w:before="280" w:after="280"/>
        <w:ind w:left="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паспорта или другого документа, удостоверяющего личность гражданина;</w:t>
      </w:r>
    </w:p>
    <w:p>
      <w:pPr>
        <w:pStyle w:val="Normal"/>
        <w:shd w:fill="FFFFFF" w:val="clear"/>
        <w:spacing w:lineRule="auto" w:line="240" w:before="280" w:after="280"/>
        <w:ind w:left="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медицинской карты ребенка;</w:t>
      </w:r>
    </w:p>
    <w:p>
      <w:pPr>
        <w:pStyle w:val="Normal"/>
        <w:shd w:fill="FFFFFF" w:val="clear"/>
        <w:spacing w:lineRule="auto" w:line="240" w:before="280" w:after="280"/>
        <w:ind w:left="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заверенной копии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ind w:left="29" w:right="125" w:firstLine="7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документа, подтверждающего право на льготы и компенсации части родительской платы за содержание ребенка в МДОУ, МАДОУ;</w:t>
      </w:r>
    </w:p>
    <w:p>
      <w:pPr>
        <w:pStyle w:val="Normal"/>
        <w:shd w:fill="FFFFFF" w:val="clear"/>
        <w:spacing w:lineRule="auto" w:line="240" w:before="0" w:after="0"/>
        <w:ind w:left="29" w:right="125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6. Во внеочередном порядке (в месячный срок) при наличии мест в МДОУ и МАДОУ принимаются в соответствии с федеральным законодательством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ети прокуроров и следователей прокуратуры (Федеральный закон "О прокуратуре РФ" от 17.01.1992 №2202-1 (ред. От 25.12.2008, ст. 44,п5);</w:t>
      </w:r>
    </w:p>
    <w:p>
      <w:pPr>
        <w:pStyle w:val="Normal"/>
        <w:shd w:fill="FFFFFF" w:val="clear"/>
        <w:spacing w:lineRule="auto" w:line="240" w:before="280" w:after="280"/>
        <w:ind w:right="58" w:firstLine="7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ети судей ( Федеральный закон "О статусе судей в РФ" от 26.06.1992 Л«31.32-1</w:t>
      </w:r>
    </w:p>
    <w:p>
      <w:pPr>
        <w:pStyle w:val="Normal"/>
        <w:shd w:fill="FFFFFF" w:val="clear"/>
        <w:spacing w:lineRule="auto" w:line="240" w:before="280" w:after="280"/>
        <w:ind w:left="7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ед.от 25.12.2008, ст.19,пЗ):</w:t>
      </w:r>
    </w:p>
    <w:p>
      <w:pPr>
        <w:pStyle w:val="Normal"/>
        <w:shd w:fill="FFFFFF" w:val="clear"/>
        <w:spacing w:lineRule="auto" w:line="240" w:before="0" w:after="0"/>
        <w:ind w:left="14" w:right="5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ети граждан, подвергшихся воздействию радиации вследствие катастрофы на Чернобыльской АЭС (Федеральный закон "О социальной защите граждан, подвергшихся воздействию радиации вследствие катастрофы на Чернобыльской АЭС" от 15.05.1991 №1244-1 (ред. От 25.12.2008))</w:t>
      </w:r>
    </w:p>
    <w:p>
      <w:pPr>
        <w:pStyle w:val="Normal"/>
        <w:shd w:fill="FFFFFF" w:val="clear"/>
        <w:spacing w:lineRule="auto" w:line="240" w:before="0" w:after="0"/>
        <w:ind w:left="10" w:right="43"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ети граждан, подвергшихся воздействию радиации вследствие аварии в 1975 г. на производственном объединении «Маяк» и сбросов радиоактивных отходов на реку Теча (Федеральный закон от 26.11.1992 №175-ФЗ ( ред от 23.07.2008)</w:t>
      </w:r>
    </w:p>
    <w:p>
      <w:pPr>
        <w:pStyle w:val="Normal"/>
        <w:shd w:fill="FFFFFF" w:val="clear"/>
        <w:spacing w:lineRule="auto" w:line="240" w:before="0" w:after="0"/>
        <w:ind w:left="10" w:right="48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ети военнослужащих и сотрудников органов внутренних дел, государственной противопожарной службы, уголовно- исполнительной системы, непосредственно участвовавших в борьбе с терроризмом на территории Республики Дагестан и погибших</w:t>
      </w:r>
    </w:p>
    <w:p>
      <w:pPr>
        <w:pStyle w:val="Normal"/>
        <w:shd w:fill="FFFFFF" w:val="clear"/>
        <w:spacing w:lineRule="auto" w:line="240" w:before="5" w:after="0"/>
        <w:ind w:left="19" w:right="3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опавших без вести), умерших, ставших инвалидами в связи с выполнением служебных обязанностей (Постановление Правительства РФ от 25.08.1999 №936 (ред от 22.12.2006)</w:t>
      </w:r>
    </w:p>
    <w:p>
      <w:pPr>
        <w:pStyle w:val="Normal"/>
        <w:shd w:fill="FFFFFF" w:val="clear"/>
        <w:spacing w:lineRule="auto" w:line="240" w:before="0" w:after="0"/>
        <w:ind w:left="19" w:right="43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ети погибших (пропавших без вести), умерших, ставших инвалидами сотрудников и военнослужащих из числа, указанных в пункте 1 Постановления Правительства РФ от 09.02.2004 №65 (ред. От 01.12.2007)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, общественную безопасность на территории Северо-Кавказского региона РФ)</w:t>
      </w:r>
    </w:p>
    <w:p>
      <w:pPr>
        <w:pStyle w:val="Normal"/>
        <w:shd w:fill="FFFFFF" w:val="clear"/>
        <w:spacing w:lineRule="auto" w:line="240" w:before="0" w:after="0"/>
        <w:ind w:left="24" w:right="29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ети погибших (пропавших без вести), умерших, ставших инвалидами военнослужащих из числа указанных в пункте 1 Приказа Министра обороны РФ от 25.03.2004 Х«95 ( ред 29.10.2007), проходивших службу по контракту.</w:t>
      </w:r>
    </w:p>
    <w:p>
      <w:pPr>
        <w:pStyle w:val="Normal"/>
        <w:shd w:fill="FFFFFF" w:val="clear"/>
        <w:spacing w:lineRule="auto" w:line="240" w:before="280" w:after="280"/>
        <w:ind w:left="7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7. Первоочередным правом при приеме в учреждение пользуются</w:t>
      </w:r>
    </w:p>
    <w:p>
      <w:pPr>
        <w:pStyle w:val="Normal"/>
        <w:shd w:fill="FFFFFF" w:val="clear"/>
        <w:spacing w:lineRule="auto" w:line="240" w:before="280" w:after="28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ети учащихся матерей- студентов;</w:t>
      </w:r>
    </w:p>
    <w:p>
      <w:pPr>
        <w:pStyle w:val="Normal"/>
        <w:shd w:fill="FFFFFF" w:val="clear"/>
        <w:spacing w:lineRule="auto" w:line="240" w:before="280" w:after="28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ети инвалидов I и II групп;</w:t>
      </w:r>
    </w:p>
    <w:p>
      <w:pPr>
        <w:pStyle w:val="Normal"/>
        <w:shd w:fill="FFFFFF" w:val="clear"/>
        <w:spacing w:lineRule="auto" w:line="240" w:before="280" w:after="28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ети из многодетных семей;</w:t>
      </w:r>
    </w:p>
    <w:p>
      <w:pPr>
        <w:pStyle w:val="Normal"/>
        <w:shd w:fill="FFFFFF" w:val="clear"/>
        <w:spacing w:lineRule="auto" w:line="240" w:before="280" w:after="28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ети. находящиеся под опекой:</w:t>
      </w:r>
    </w:p>
    <w:p>
      <w:pPr>
        <w:pStyle w:val="Normal"/>
        <w:shd w:fill="FFFFFF" w:val="clear"/>
        <w:spacing w:lineRule="auto" w:line="240" w:before="5" w:after="0"/>
        <w:ind w:left="1080" w:right="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ети, отцы которых находятся на действительной службе в Вооруженных Силах;</w:t>
      </w:r>
    </w:p>
    <w:p>
      <w:pPr>
        <w:pStyle w:val="Normal"/>
        <w:shd w:fill="FFFFFF" w:val="clear"/>
        <w:spacing w:lineRule="auto" w:line="240" w:before="5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ети военнослужащих, уволенных с военной службы;</w:t>
      </w:r>
    </w:p>
    <w:p>
      <w:pPr>
        <w:pStyle w:val="Normal"/>
        <w:shd w:fill="FFFFFF" w:val="clear"/>
        <w:spacing w:lineRule="auto" w:line="240" w:before="280" w:after="28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ети безработных, беженцев и вынужденных переселенцев;</w:t>
      </w:r>
    </w:p>
    <w:p>
      <w:pPr>
        <w:pStyle w:val="Normal"/>
        <w:shd w:fill="FFFFFF" w:val="clear"/>
        <w:spacing w:lineRule="auto" w:line="240" w:before="280" w:after="28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ети- эвенки;</w:t>
      </w:r>
    </w:p>
    <w:p>
      <w:pPr>
        <w:pStyle w:val="Normal"/>
        <w:shd w:fill="FFFFFF" w:val="clear"/>
        <w:spacing w:lineRule="auto" w:line="240" w:before="1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ети работников МДОУ.</w:t>
      </w:r>
    </w:p>
    <w:p>
      <w:pPr>
        <w:pStyle w:val="Normal"/>
        <w:shd w:fill="FFFFFF" w:val="clear"/>
        <w:spacing w:lineRule="auto" w:line="240" w:before="0" w:after="0"/>
        <w:ind w:left="19" w:right="34" w:firstLine="7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8. Прием ребенка в учреждение осуществляется на договорной основе с обязательным заключением в письменном виде договора между учреждением и родителями (законными представителями) ребенка. Договор оформляется в двух экземплярах, один из которых хранится в личном деле ребенка, другой - у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ind w:left="34" w:right="24" w:firstLine="7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9. При приеме детей муниципальное дошкольное образовательное учреждение, муниципальное автономное дошкольное образовательное учреждение обязано ознакомить родителей (законных представителей) с уставом учреждения и другими документами, регламентирующими организацию деятельно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0 Руководители учреждений по состоянию на 1 сентября каждого года издают приказ о приеме детей в учреждение в соответствии с возрастными группами. В случае приема ребенка в течение года приказ издается в каждом отдельном случае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 Отчисление детей из учреждения осуществляется на основании приказа, в соответствии с порядком, определенным уставом учреждения.</w:t>
      </w:r>
    </w:p>
    <w:p>
      <w:pPr>
        <w:pStyle w:val="Normal"/>
        <w:shd w:fill="FFFFFF" w:val="clear"/>
        <w:spacing w:lineRule="auto" w:line="240" w:before="280" w:after="280"/>
        <w:ind w:right="10" w:firstLine="5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В целях контроля за движением контингента воспитанников в учреждении ведется "Книга учета детей дошкольного учреждения", включаемая 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нклатуру дел учреждения (приложение №2)</w:t>
      </w:r>
    </w:p>
    <w:p>
      <w:pPr>
        <w:pStyle w:val="Normal"/>
        <w:shd w:fill="FFFFFF" w:val="clear"/>
        <w:spacing w:lineRule="auto" w:line="240" w:before="0" w:after="0"/>
        <w:ind w:left="5" w:right="5" w:firstLine="5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Родителям (законным представителям) в случае незаконного отказа в приеме ребенка в учреждение предоставляется право обратиться в управление образования администрации муниципального образования "город Северобайкальск".</w:t>
      </w:r>
    </w:p>
    <w:p>
      <w:pPr>
        <w:pStyle w:val="Normal"/>
        <w:shd w:fill="FFFFFF" w:val="clear"/>
        <w:spacing w:lineRule="auto" w:line="240" w:before="280" w:after="280"/>
        <w:ind w:left="5" w:firstLine="5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4 Управление образования не позднее, чем в недельный срок обязано принять меры к устранению допущенных нарушений настоящего положения приема детей в МДОУ. МАДОУ.</w:t>
      </w:r>
    </w:p>
    <w:p>
      <w:pPr>
        <w:pStyle w:val="Normal"/>
        <w:shd w:fill="FFFFFF" w:val="clear"/>
        <w:spacing w:lineRule="auto" w:line="240" w:before="0" w:after="0"/>
        <w:ind w:left="10" w:right="5"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5. За ребенком сохраняется место в муниципальном дошкольном образовательном учреждении, муниципальном автономном дошкольном образовательном учреждении в случае его болезни, санаторно-курортного лечения, отпуска и временного отсутствия родителя (законного представителя) по уважительным причинам (болезнь, командировка и др.), а также в летний период сроком до 75 дней независимо от времени и продолжительности отпуска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left="5" w:right="5" w:firstLine="5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6. Взимание платы с родителей за содержание детей в муниципальном дошкольном образовательном учреждении, муниципальном автономном дошкольном образовательном учреждении производится в соответствии с законодательством Российской Федерации, на основании «Положения о порядке расчета и взимания родительской платы за содержание детей в муниципальных дошкольных образовательных учреждениях, муниципальном автономном дошкольном образовательном учреждении в муниципальном образовании «город Северобайкальск» и решения Северобайкальского городского Совета депутатов местного самоуправления</w:t>
      </w:r>
    </w:p>
    <w:p>
      <w:pPr>
        <w:pStyle w:val="Normal"/>
        <w:shd w:fill="FFFFFF" w:val="clear"/>
        <w:spacing w:lineRule="auto" w:line="240" w:before="0" w:after="0"/>
        <w:ind w:left="19" w:right="5"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7. Контроль соблюдения МДОУ порядка комплектования детей в дошкольные образовательные учреждения осуществляет Управление образования администрации муниципального образования "город Северобайкальск"</w:t>
      </w:r>
    </w:p>
    <w:p>
      <w:pPr>
        <w:pStyle w:val="Style15"/>
        <w:shd w:fill="FFFFFF" w:val="clear"/>
        <w:ind w:left="46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hd w:fill="FFFFFF" w:val="clear"/>
        <w:ind w:left="4642" w:hanging="0"/>
        <w:jc w:val="right"/>
        <w:rPr/>
      </w:pPr>
      <w:r>
        <w:rPr/>
      </w:r>
    </w:p>
    <w:p>
      <w:pPr>
        <w:pStyle w:val="Style15"/>
        <w:shd w:fill="FFFFFF" w:val="clear"/>
        <w:ind w:left="46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shd w:fill="FFFFFF" w:val="clear"/>
        <w:ind w:left="46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shd w:fill="FFFFFF" w:val="clear"/>
        <w:ind w:left="46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shd w:fill="FFFFFF" w:val="clear"/>
        <w:ind w:left="46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shd w:fill="FFFFFF" w:val="clear"/>
        <w:ind w:left="46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0:00Z</dcterms:created>
  <dc:creator>Олег</dc:creator>
  <dc:description/>
  <cp:keywords/>
  <dc:language>en-US</dc:language>
  <cp:lastModifiedBy>Олег</cp:lastModifiedBy>
  <dcterms:modified xsi:type="dcterms:W3CDTF">2012-05-14T13:10:00Z</dcterms:modified>
  <cp:revision>2</cp:revision>
  <dc:subject/>
  <dc:title/>
</cp:coreProperties>
</file>