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color w:val="21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шляпкою – в любой сезон</w:t>
      </w:r>
    </w:p>
    <w:p>
      <w:pPr>
        <w:pStyle w:val="Normal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color w:val="21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йдете бездну шарма,</w:t>
      </w:r>
    </w:p>
    <w:p>
      <w:pPr>
        <w:pStyle w:val="Normal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color w:val="21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а всегда – хороший тон,</w:t>
      </w:r>
    </w:p>
    <w:p>
      <w:pPr>
        <w:pStyle w:val="Normal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сите шляпки, дамы!</w:t>
      </w:r>
    </w:p>
    <w:p>
      <w:pPr>
        <w:pStyle w:val="Normal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6"/>
        <w:spacing w:lineRule="auto" w:line="276" w:before="0" w:after="0"/>
        <w:ind w:firstLine="567"/>
        <w:rPr/>
      </w:pPr>
      <w:r>
        <w:rPr>
          <w:rStyle w:val="StrongEmphasis"/>
          <w:b w:val="false"/>
          <w:bCs/>
          <w:sz w:val="32"/>
          <w:szCs w:val="32"/>
        </w:rPr>
        <w:t>Накануне Международного женского дня в средней группе «Звездочки» прошел незабываемый праздник – «Шляпный бал».</w:t>
      </w:r>
      <w:r>
        <w:rPr>
          <w:rStyle w:val="StrongEmphasis"/>
          <w:bCs/>
          <w:sz w:val="32"/>
          <w:szCs w:val="32"/>
        </w:rPr>
        <w:t xml:space="preserve"> </w:t>
      </w:r>
      <w:r>
        <w:rPr>
          <w:rStyle w:val="StrongEmphasis"/>
          <w:b w:val="false"/>
          <w:bCs/>
          <w:sz w:val="32"/>
          <w:szCs w:val="32"/>
        </w:rPr>
        <w:t xml:space="preserve">Мамы вместе со своими дочками </w:t>
      </w:r>
      <w:r>
        <w:rPr>
          <w:sz w:val="32"/>
          <w:szCs w:val="32"/>
        </w:rPr>
        <w:t xml:space="preserve">должны были сделать своими руками шляпку, украсить ее и представить свое творение. Глаза разбегались от разнообразия моделей! Были и готовые шляпки, украшенные бантами, вуалями, бусами, цветами, брошками; и сделанные руками мам. Кружева, тесьма, ленточки плюс фантазия – и какое получилось чудо! Маленькие модницы  ходили по подиуму, а мамы </w:t>
      </w:r>
      <w:r>
        <w:rPr>
          <w:sz w:val="28"/>
          <w:szCs w:val="28"/>
        </w:rPr>
        <w:t>представляли</w:t>
      </w:r>
      <w:r>
        <w:rPr>
          <w:sz w:val="32"/>
          <w:szCs w:val="32"/>
        </w:rPr>
        <w:t xml:space="preserve"> изготовленные своими руками красивые шляпки. </w:t>
        <w:br/>
        <w:t xml:space="preserve">     В зале царила атмосфера радости и ликования. Всем было увлекательно, познавательно и  весело. В перерывах между дефиле ребята поздравили своих мам и бабушек с праздником, исполнив стихи, песни о маме и бабушке, танцевали, играли в игры , а так же играли на музыкальных инструментах, одним словом радовали своих мам и бабушек поздравлениями. А как же праздник без гостей – очаровательная, озорная, заводная старуха Шапокляк, старушка оказалась не такой уж и вредной.  Компетентное жюри оценивало каждую из участниц бала. Все обладательницы шляпок были награждены именными дипломами. Выражаем благодарность всем неравнодушным мамам за  подготовку детей к « Шляпному балу». Очень приятно осознавать, что совместная работа детей, педагогов и родителей принесла нам радость, веселье и счастливый детский смех. Милые дамы наступила весна, а это значит, настало время преображения, становитесь лучше, ярче, красивее! Здоровья, любви и семейного благополучия!!!</w:t>
      </w:r>
    </w:p>
    <w:p>
      <w:pPr>
        <w:pStyle w:val="Style16"/>
        <w:spacing w:lineRule="auto" w:line="276"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>Воспитатель Ломтева Наталья Викторовна.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01295</wp:posOffset>
                </wp:positionH>
                <wp:positionV relativeFrom="paragraph">
                  <wp:posOffset>-74295</wp:posOffset>
                </wp:positionV>
                <wp:extent cx="6502400" cy="9372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9372600"/>
                          <a:chOff x="0" y="0"/>
                          <a:chExt cx="6502320" cy="93726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57760" y="5143680"/>
                            <a:ext cx="3544560" cy="42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/>
                          <a:srcRect l="15776" t="0" r="18546" b="0"/>
                          <a:stretch/>
                        </pic:blipFill>
                        <pic:spPr>
                          <a:xfrm>
                            <a:off x="3086280" y="0"/>
                            <a:ext cx="3072240" cy="49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4" descr=""/>
                          <pic:cNvPicPr/>
                        </pic:nvPicPr>
                        <pic:blipFill>
                          <a:blip r:embed="rId4"/>
                          <a:srcRect l="0" t="0" r="17703" b="0"/>
                          <a:stretch/>
                        </pic:blipFill>
                        <pic:spPr>
                          <a:xfrm>
                            <a:off x="0" y="2171880"/>
                            <a:ext cx="3188160" cy="49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5pt;margin-top:-5.85pt;width:512pt;height:738.05pt" coordorigin="-317,-117" coordsize="10240,147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6" stroked="f" o:allowincell="f" style="position:absolute;left:4341;top:7983;width:5581;height:665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4543;top:-117;width:4837;height:7739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-317;top:3303;width:5020;height:773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141605</wp:posOffset>
                </wp:positionV>
                <wp:extent cx="6436360" cy="9258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9258480"/>
                          <a:chOff x="0" y="0"/>
                          <a:chExt cx="6436440" cy="925848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257800"/>
                            <a:ext cx="307980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3080" y="0"/>
                            <a:ext cx="288540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57680" y="2514600"/>
                            <a:ext cx="357876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-11.15pt;width:506.85pt;height:729pt" coordorigin="-138,-223" coordsize="10137,14580">
                <v:shape id="shape_0" ID="Рисунок 15" stroked="f" o:allowincell="f" style="position:absolute;left:-138;top:8057;width:4849;height:62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7" stroked="f" o:allowincell="f" style="position:absolute;left:403;top:-223;width:4543;height:59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4363;top:3737;width:5635;height:64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158115</wp:posOffset>
                </wp:positionV>
                <wp:extent cx="6057900" cy="9263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263520"/>
                          <a:chOff x="0" y="0"/>
                          <a:chExt cx="6058080" cy="926352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1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71680" y="6058080"/>
                            <a:ext cx="4800600" cy="32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9" descr=""/>
                          <pic:cNvPicPr/>
                        </pic:nvPicPr>
                        <pic:blipFill>
                          <a:blip r:embed="rId15"/>
                          <a:srcRect l="18866" t="0" r="8801" b="0"/>
                          <a:stretch/>
                        </pic:blipFill>
                        <pic:spPr>
                          <a:xfrm>
                            <a:off x="3110400" y="1714680"/>
                            <a:ext cx="2947680" cy="42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3" descr=""/>
                          <pic:cNvPicPr/>
                        </pic:nvPicPr>
                        <pic:blipFill>
                          <a:blip r:embed="rId16"/>
                          <a:srcRect l="0" t="0" r="15570" b="0"/>
                          <a:stretch/>
                        </pic:blipFill>
                        <pic:spPr>
                          <a:xfrm>
                            <a:off x="0" y="0"/>
                            <a:ext cx="2984040" cy="48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2.45pt;width:477pt;height:729.4pt" coordorigin="146,249" coordsize="9540,14588">
                <v:shape id="shape_0" ID="Рисунок 10" stroked="f" o:allowincell="f" style="position:absolute;left:1047;top:9789;width:7559;height:504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5045;top:2949;width:4641;height:66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146;top:249;width:4698;height:75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-107950</wp:posOffset>
                </wp:positionV>
                <wp:extent cx="6350000" cy="8870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8870400"/>
                          <a:chOff x="0" y="0"/>
                          <a:chExt cx="6350040" cy="8870400"/>
                        </a:xfrm>
                      </wpg:grpSpPr>
                      <pic:pic xmlns:pic="http://schemas.openxmlformats.org/drawingml/2006/picture">
                        <pic:nvPicPr>
                          <pic:cNvPr id="9" name="Рисунок 1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4480" y="0"/>
                            <a:ext cx="4000680" cy="30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Рисунок 1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43280" y="2400480"/>
                            <a:ext cx="4406760" cy="31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Рисунок 1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5486400"/>
                            <a:ext cx="4457880" cy="33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-8.5pt;width:500pt;height:698.45pt" coordorigin="-34,-170" coordsize="10000,13969">
                <v:shape id="shape_0" ID="Рисунок 14" stroked="f" o:allowincell="f" style="position:absolute;left:146;top:-170;width:6299;height:48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Рисунок 12" stroked="f" o:allowincell="f" style="position:absolute;left:3026;top:3610;width:6939;height:49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Рисунок 13" stroked="f" o:allowincell="f" style="position:absolute;left:-34;top:8470;width:7019;height:532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-250825</wp:posOffset>
                </wp:positionV>
                <wp:extent cx="5824855" cy="90919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9091800"/>
                          <a:chOff x="0" y="0"/>
                          <a:chExt cx="5824800" cy="9091800"/>
                        </a:xfrm>
                      </wpg:grpSpPr>
                      <pic:pic xmlns:pic="http://schemas.openxmlformats.org/drawingml/2006/picture">
                        <pic:nvPicPr>
                          <pic:cNvPr id="12" name="Рисунок 1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95600" y="4572000"/>
                            <a:ext cx="5029200" cy="45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Рисунок 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253480" cy="40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-19.75pt;width:458.65pt;height:715.9pt" coordorigin="398,-395" coordsize="9173,14318">
                <v:shape id="shape_0" ID="Рисунок 11" stroked="f" o:allowincell="f" style="position:absolute;left:1651;top:6805;width:7919;height:711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Рисунок 6" stroked="f" o:allowincell="f" style="position:absolute;left:398;top:-395;width:8272;height:64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0:00Z</dcterms:created>
  <dc:creator>7</dc:creator>
  <dc:description/>
  <dc:language>en-US</dc:language>
  <cp:lastModifiedBy>7</cp:lastModifiedBy>
  <dcterms:modified xsi:type="dcterms:W3CDTF">2016-02-19T09:20:00Z</dcterms:modified>
  <cp:revision>2</cp:revision>
  <dc:subject/>
  <dc:title/>
</cp:coreProperties>
</file>