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187" w:right="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9.8pt;width:411pt;height:49.7pt;mso-wrap-style:none;v-text-anchor:middle;mso-position-vertical:top" type="_x0000_t136">
            <v:path textpathok="t"/>
            <v:textpath on="t" fitshape="t" string="Проекты в &quot;Звездочках&quot;" style="font-family:&quot;Impact&quot;;font-size:12pt"/>
            <v:fill o:detectmouseclick="t" color2="#ff9933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TextBodyIndent"/>
        <w:spacing w:lineRule="auto" w:line="360"/>
        <w:ind w:firstLine="567"/>
        <w:rPr>
          <w:szCs w:val="28"/>
        </w:rPr>
      </w:pPr>
      <w:r>
        <w:rPr>
          <w:szCs w:val="28"/>
        </w:rPr>
        <w:t>В настоящее время в России идет становление новой системы образования, ориентированного на вхождение в мировое образовательное пространство. Этот процесс сопровождается существенными изменениями в педагогической теории и практике учебно-воспит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эффективных методов работы с детьми дошкольного возраста является метод проектной деятельн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ое развитие дошкольников может быть активизировано в ходе образовательной работы, направленной на создание нормативных ситуаций, поддерживающих инициативу детей в пространстве возможностей и обеспечивающих усвоение культурно заданных средств и способов анализа действительн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этого учебного года мы в нашей группе «Звездочки» стали переходить на методы проектирования. В  декабре в нашей группе был реализован проект «Зимушка-зима», благодаря котором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ти теперь имеют представление о зиме, ее признаках, приобрели новый познавательный опыт; познакомились с произведениями поэтов, писателей и художников на тему зимы; была  организована выставка творческих работ детей; а группа детей приняла участие 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сероссийском творческом конкурсе «Талантоха  » в номинации  «Декоративно-прикладное искусство» с поделкой Снеговик, где  заняли призово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место!                  Поздравляем от всей души!</w:t>
      </w:r>
    </w:p>
    <w:p>
      <w:pPr>
        <w:pStyle w:val="Normal"/>
        <w:spacing w:before="0" w:after="0"/>
        <w:ind w:right="54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очется так же отметить активное участие  всех родителей, принявших участие в проведение конкурса «Снеговик». Большое всем спасибо! Надеюсь на дальнейшее активное сотрудничество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январе мы с детьми и родителями реализовали еще один проект: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 гости к сказке». В течение 3 недель мы с ребятами читали различные сказки,  рассматривали книги с иллюстрациями художников Рачева, Сутеева, показывали с помощью различных видов театра (кукольного, пальчикового, магнитного), драматизировали известные сказки, преи</w:t>
      </w:r>
      <w:r>
        <w:rPr>
          <w:rFonts w:eastAsia="Times New Roman" w:cs="Times New Roman" w:ascii="Times New Roman" w:hAnsi="Times New Roman"/>
          <w:sz w:val="28"/>
          <w:szCs w:val="28"/>
        </w:rPr>
        <w:t>мущественно русские народные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местно с вами, дорогие родители, дети рисовали рисунки для выставки «Мой любимый сказочный герой», организовали в группе выставку книг, под названием «Эту книгу я люблю», а так же изготовили  книжки - малышки на различную тематику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ли итоги этого проекта мы занимательным делом «Путешествие в страну Сказок».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426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.В. Ломтева воспитатель группы «Звездочк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426"/>
        <w:jc w:val="right"/>
        <w:outlineLvl w:val="3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firstLine="426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63220</wp:posOffset>
                </wp:positionV>
                <wp:extent cx="6051550" cy="463042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4630320"/>
                          <a:chOff x="0" y="0"/>
                          <a:chExt cx="6051600" cy="463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70120" cy="29221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41240" y="1837080"/>
                            <a:ext cx="3510360" cy="27932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e36c0a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28.6pt;width:476.5pt;height:364.6pt" coordorigin="-55,572" coordsize="9530,72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55;top:572;width:5621;height:4601;mso-wrap-style:none;v-text-anchor:middle" type="_x0000_t75">
                  <v:imagedata r:id="rId4" o:detectmouseclick="t"/>
                  <v:stroke color="#e36c0a" weight="63360" joinstyle="miter" endcap="flat"/>
                  <w10:wrap type="none"/>
                </v:shape>
                <v:shape id="shape_0" stroked="t" o:allowincell="f" style="position:absolute;left:3947;top:3465;width:5527;height:4398;mso-wrap-style:none;v-text-anchor:middle" type="_x0000_t75">
                  <v:imagedata r:id="rId5" o:detectmouseclick="t"/>
                  <v:stroke color="#e36c0a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97790</wp:posOffset>
                </wp:positionV>
                <wp:extent cx="5785485" cy="9006205"/>
                <wp:effectExtent l="63500" t="63500" r="63500" b="635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5560" cy="9006120"/>
                          <a:chOff x="0" y="0"/>
                          <a:chExt cx="5785560" cy="9006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897080" cy="41752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9360" y="4293720"/>
                            <a:ext cx="5596200" cy="47124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5pt;margin-top:7.7pt;width:455.55pt;height:709.15pt" coordorigin="219,154" coordsize="9111,14183">
                <v:shape id="shape_0" stroked="t" o:allowincell="f" style="position:absolute;left:219;top:154;width:7711;height:6574;mso-wrap-style:none;v-text-anchor:middle" type="_x0000_t75">
                  <v:imagedata r:id="rId8" o:detectmouseclick="t"/>
                  <v:stroke color="#f79646" weight="63360" joinstyle="miter" endcap="flat"/>
                  <w10:wrap type="none"/>
                </v:shape>
                <v:shape id="shape_0" stroked="t" o:allowincell="f" style="position:absolute;left:517;top:6916;width:8812;height:7420;mso-wrap-style:none;v-text-anchor:middle" type="_x0000_t75">
                  <v:imagedata r:id="rId9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97790</wp:posOffset>
                </wp:positionV>
                <wp:extent cx="5993765" cy="9009380"/>
                <wp:effectExtent l="63500" t="63500" r="63500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3640" cy="9009360"/>
                          <a:chOff x="0" y="0"/>
                          <a:chExt cx="5993640" cy="9009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964520" y="0"/>
                            <a:ext cx="4029120" cy="524772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985280"/>
                            <a:ext cx="5308560" cy="40240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5pt;margin-top:7.7pt;width:471.9pt;height:709.4pt" coordorigin="130,154" coordsize="9438,14188">
                <v:shape id="shape_0" stroked="t" o:allowincell="f" style="position:absolute;left:3224;top:154;width:6344;height:8263;mso-wrap-style:none;v-text-anchor:middle" type="_x0000_t75">
                  <v:imagedata r:id="rId12" o:detectmouseclick="t"/>
                  <v:stroke color="#f79646" weight="63360" joinstyle="miter" endcap="flat"/>
                  <w10:wrap type="none"/>
                </v:shape>
                <v:shape id="shape_0" stroked="t" o:allowincell="f" style="position:absolute;left:130;top:8005;width:8359;height:6336;mso-wrap-style:none;v-text-anchor:middle" type="_x0000_t75">
                  <v:imagedata r:id="rId13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138430</wp:posOffset>
                </wp:positionV>
                <wp:extent cx="6299200" cy="8745220"/>
                <wp:effectExtent l="63500" t="63500" r="63500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9280" cy="8745120"/>
                          <a:chOff x="0" y="0"/>
                          <a:chExt cx="6299280" cy="87451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232240" cy="35726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33600" y="3044880"/>
                            <a:ext cx="4765680" cy="32904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856480"/>
                            <a:ext cx="4195440" cy="28886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7pt;margin-top:10.9pt;width:496pt;height:688.6pt" coordorigin="254,218" coordsize="9920,13772">
                <v:shape id="shape_0" stroked="t" o:allowincell="f" style="position:absolute;left:254;top:218;width:8239;height:5625;mso-wrap-style:none;v-text-anchor:middle" type="_x0000_t75">
                  <v:imagedata r:id="rId17" o:detectmouseclick="t"/>
                  <v:stroke color="#f79646" weight="63360" joinstyle="miter" endcap="flat"/>
                  <w10:wrap type="none"/>
                </v:shape>
                <v:shape id="shape_0" stroked="t" o:allowincell="f" style="position:absolute;left:2669;top:5013;width:7504;height:5181;mso-wrap-style:none;v-text-anchor:middle" type="_x0000_t75">
                  <v:imagedata r:id="rId18" o:detectmouseclick="t"/>
                  <v:stroke color="#f79646" weight="63360" joinstyle="miter" endcap="flat"/>
                  <w10:wrap type="none"/>
                </v:shape>
                <v:shape id="shape_0" stroked="t" o:allowincell="f" style="position:absolute;left:254;top:9441;width:6606;height:4548;mso-wrap-style:none;v-text-anchor:middle" type="_x0000_t75">
                  <v:imagedata r:id="rId19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4940</wp:posOffset>
                </wp:positionH>
                <wp:positionV relativeFrom="paragraph">
                  <wp:posOffset>-61595</wp:posOffset>
                </wp:positionV>
                <wp:extent cx="6293485" cy="9062720"/>
                <wp:effectExtent l="63500" t="63500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3520" cy="9062640"/>
                          <a:chOff x="0" y="0"/>
                          <a:chExt cx="6293520" cy="90626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584360" y="0"/>
                            <a:ext cx="4709160" cy="327024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745000"/>
                            <a:ext cx="4968720" cy="338328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520280" y="5797440"/>
                            <a:ext cx="4772520" cy="3265200"/>
                          </a:xfrm>
                          <a:prstGeom prst="rect">
                            <a:avLst/>
                          </a:prstGeom>
                          <a:ln w="63360">
                            <a:solidFill>
                              <a:srgbClr val="f79646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pt;margin-top:-4.85pt;width:495.55pt;height:713.6pt" coordorigin="-244,-97" coordsize="9911,14272">
                <v:shape id="shape_0" stroked="t" o:allowincell="f" style="position:absolute;left:2251;top:-97;width:7415;height:5149;mso-wrap-style:none;v-text-anchor:middle" type="_x0000_t75">
                  <v:imagedata r:id="rId23" o:detectmouseclick="t"/>
                  <v:stroke color="#f79646" weight="63360" joinstyle="miter" endcap="flat"/>
                  <w10:wrap type="none"/>
                </v:shape>
                <v:shape id="shape_0" stroked="t" o:allowincell="f" style="position:absolute;left:-244;top:4226;width:7824;height:5327;mso-wrap-style:none;v-text-anchor:middle" type="_x0000_t75">
                  <v:imagedata r:id="rId24" o:detectmouseclick="t"/>
                  <v:stroke color="#f79646" weight="63360" joinstyle="miter" endcap="flat"/>
                  <w10:wrap type="none"/>
                </v:shape>
                <v:shape id="shape_0" stroked="t" o:allowincell="f" style="position:absolute;left:2150;top:9033;width:7515;height:5141;mso-wrap-style:none;v-text-anchor:middle" type="_x0000_t75">
                  <v:imagedata r:id="rId25" o:detectmouseclick="t"/>
                  <v:stroke color="#f79646" weight="63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15:00Z</dcterms:created>
  <dc:creator>7</dc:creator>
  <dc:description/>
  <dc:language>en-US</dc:language>
  <cp:lastModifiedBy>7</cp:lastModifiedBy>
  <dcterms:modified xsi:type="dcterms:W3CDTF">2016-02-19T09:15:00Z</dcterms:modified>
  <cp:revision>2</cp:revision>
  <dc:subject/>
  <dc:title/>
</cp:coreProperties>
</file>