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исьма МО и НРБ №07-16/2545 от 12.08.2015 года «О самовольных уходах несовершеннолетних», письма Уполномоченного по правам ребенка в Республике Бурятия № У-4708 от 07.08.2015 года «О самовольных уходах несовершеннолетних за 2 квартал 2015 года», в целях усиления работы по укреплению семейных ценностей, формированию нетерпимого отношения к жестокому обращению с детьми и подростками,  усилить профилактическую работу по снижению количества самовольных уходов несовершеннолетних, совершения ими право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в МАДОУ СЦРР ДС «Золотой ключи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 год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</w:p>
    <w:p>
      <w:pPr>
        <w:pStyle w:val="Style18"/>
        <w:tabs>
          <w:tab w:val="clear" w:pos="708"/>
          <w:tab w:val="left" w:pos="663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в дошкольном образовательном учреждении с использованием правовых и педагогических возможностей для защиты прав ребёнка в семье.</w:t>
      </w:r>
    </w:p>
    <w:p>
      <w:pPr>
        <w:pStyle w:val="Style18"/>
        <w:tabs>
          <w:tab w:val="clear" w:pos="708"/>
          <w:tab w:val="left" w:pos="663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одителей  к мотивации воспитательной деятельности.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63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семейного неблагополучия.</w:t>
      </w:r>
    </w:p>
    <w:p>
      <w:pPr>
        <w:pStyle w:val="Style18"/>
        <w:tabs>
          <w:tab w:val="clear" w:pos="708"/>
          <w:tab w:val="left" w:pos="663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сультативно-профилактической работы среди родителей и педагогических работников.</w:t>
      </w:r>
    </w:p>
    <w:p>
      <w:pPr>
        <w:pStyle w:val="Style18"/>
        <w:tabs>
          <w:tab w:val="clear" w:pos="708"/>
          <w:tab w:val="left" w:pos="663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родителями по вопросам воспитания ребёнка в семье.</w:t>
      </w:r>
    </w:p>
    <w:p>
      <w:pPr>
        <w:pStyle w:val="Style18"/>
        <w:tabs>
          <w:tab w:val="clear" w:pos="708"/>
          <w:tab w:val="left" w:pos="663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41"/>
        <w:gridCol w:w="1560"/>
        <w:gridCol w:w="2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ед час. «Повышение правовой и педагогической культуры дошкольных работников».(знакомство педагогов с нормативно-правовой документацией по данному вопрос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МР </w:t>
            </w:r>
          </w:p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ьи с целью изучения условий жизни воспита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 и детей, относящихся к «группе риска»</w:t>
            </w:r>
          </w:p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истематического контроля  над детьми  в группе. Наличие группового журнала. </w:t>
            </w:r>
          </w:p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блюдение за детьми в сюжетно-ролевых играх, при приёме ребёнка в МАДОУ визуальный осмотр – синяки, ссадины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и тематических мероприятий (консультирование, беседы, родительские собр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формы работы с родителями (уголки для родителей, памятки, буклеты, информационные стенды, публикации на сайте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раво на защиту и помощь»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накомимся с Конвенцией ООН»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ащита прав и достоинств маленького ребёнка»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равовая защита детей в семье и ДОУ»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и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«Профилактика жестокого обращения с детьми»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ак нельзя поступать с ребёнком».</w:t>
            </w:r>
          </w:p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  для детей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Беседа «Как вести себя с незнакомым человеком»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Д\И о правилах поведения и безопасности на улице и в общественных местах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роигрывание  ситуаций «Один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матривание демонстрационный материал «Права детей» (Иллюстрированный материал по тем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ам педаг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тарших и подготовительных групп. </w:t>
            </w:r>
          </w:p>
        </w:tc>
      </w:tr>
    </w:tbl>
    <w:p>
      <w:pPr>
        <w:pStyle w:val="Style18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Monotype Corsiva" w:hAnsi="Monotype Corsiva" w:eastAsia="Times New Roman" w:cs="Times New Roman"/>
      <w:sz w:val="32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onotype Corsiva" w:hAnsi="Monotype Corsiva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38:00Z</dcterms:created>
  <dc:creator>Директор</dc:creator>
  <dc:description/>
  <dc:language>en-US</dc:language>
  <cp:lastModifiedBy>Domsh</cp:lastModifiedBy>
  <cp:lastPrinted>2015-09-17T16:48:00Z</cp:lastPrinted>
  <dcterms:modified xsi:type="dcterms:W3CDTF">2015-09-27T10:38:00Z</dcterms:modified>
  <cp:revision>2</cp:revision>
  <dc:subject/>
  <dc:title/>
</cp:coreProperties>
</file>