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28"/>
          <w:szCs w:val="28"/>
          <w:lang w:eastAsia="ru-RU"/>
        </w:rPr>
        <w:t>Постановление Главного государственного санитарного врача Российской Федерации от 15 мая 2013 г. N 26 г. Москв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0"/>
        <w:rPr>
          <w:rFonts w:ascii="Times New Roman" w:hAnsi="Times New Roman" w:eastAsia="Times New Roman" w:cs="Times New Roman"/>
          <w:b/>
          <w:b/>
          <w:color w:val="373737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"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right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Зарегистрировано в Минюсте РФ 29 мая 2013 г.</w:t>
      </w:r>
    </w:p>
    <w:p>
      <w:pPr>
        <w:pStyle w:val="Normal"/>
        <w:shd w:fill="FFFFFF" w:val="clear"/>
        <w:spacing w:lineRule="auto" w:line="240" w:before="240" w:after="0"/>
        <w:ind w:left="840" w:hanging="0"/>
        <w:jc w:val="right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Регистрационный N 28564</w:t>
      </w:r>
    </w:p>
    <w:p>
      <w:pPr>
        <w:pStyle w:val="Normal"/>
        <w:shd w:fill="FFFFFF" w:val="clear"/>
        <w:spacing w:lineRule="atLeast" w:line="270" w:before="240" w:after="24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; 2011, N 1, ст. 6; 25.07.2011, N 30 (ч. 1), ст. 4563, ст. 4590, ст. 4591, ст. 4596; 12.12.2011, N 50, ст. 7359; 11.06.2012, N 24, ст. 3069; 25.06.2012, N 26, ст. 3446), Указом Президента Российской Федерации от 19.03.2013 N 211 "О внесении изменений в некоторые акты Президента Российской Федерации" (Собрание законодательства Российской Федерации 25.03.2013, N 12, ст. 124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 </w:t>
      </w:r>
    </w:p>
    <w:p>
      <w:pPr>
        <w:pStyle w:val="Normal"/>
        <w:shd w:fill="FFFFFF" w:val="clear"/>
        <w:spacing w:lineRule="atLeast" w:line="270" w:before="240" w:after="240"/>
        <w:ind w:left="-851"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73737"/>
          <w:sz w:val="36"/>
          <w:szCs w:val="36"/>
          <w:u w:val="single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373737"/>
          <w:sz w:val="36"/>
          <w:szCs w:val="36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70" w:before="240" w:after="24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 Утвердить 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приложение).</w:t>
      </w:r>
    </w:p>
    <w:p>
      <w:pPr>
        <w:pStyle w:val="Normal"/>
        <w:shd w:fill="FFFFFF" w:val="clear"/>
        <w:spacing w:lineRule="atLeast" w:line="270" w:before="240" w:after="24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 С момента вступления в силу СанПиН 2.4.1.3049-13 считать утратившими силу санитарно-эпидемиологические правила и нормативы:</w:t>
      </w:r>
    </w:p>
    <w:p>
      <w:pPr>
        <w:pStyle w:val="Normal"/>
        <w:shd w:fill="FFFFFF" w:val="clear"/>
        <w:spacing w:lineRule="atLeast" w:line="270" w:before="240" w:after="24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2.07.2010 N 91 (зарегистрированы в Минюсте России 27.08.2010, регистрационный номер 18267);</w:t>
      </w:r>
    </w:p>
    <w:p>
      <w:pPr>
        <w:pStyle w:val="Normal"/>
        <w:shd w:fill="FFFFFF" w:val="clear"/>
        <w:spacing w:lineRule="atLeast" w:line="270" w:before="240" w:after="24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анПиН 2.4.1.2791-10 "Изменение N 1 к СанПиН 2.4.1.2660-10 "Санитарно-эпидемиологические требования к устройству, содержанию и организации режима работы в дошкольных организациях", утвержденные постановлением Главного государственного санитарного врача Российской Федерации от 20.12.2010 N 164 (зарегистрированы в Минюсте России 22.12.2010, регистрационный номер 19342).</w:t>
      </w:r>
    </w:p>
    <w:p>
      <w:pPr>
        <w:pStyle w:val="Normal"/>
        <w:shd w:fill="FFFFFF" w:val="clear"/>
        <w:spacing w:lineRule="atLeast" w:line="270" w:before="240" w:after="240"/>
        <w:ind w:left="840" w:right="-567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Г. Онищенко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right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u w:val="single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right="-56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0"/>
        <w:ind w:right="-567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Санитарно-эпидемиологические правила и нормативы СанПиН 2.4.1.3049-13</w:t>
      </w:r>
    </w:p>
    <w:p>
      <w:pPr>
        <w:pStyle w:val="Normal"/>
        <w:shd w:fill="FFFFFF" w:val="clear"/>
        <w:spacing w:lineRule="atLeast" w:line="270" w:before="240" w:after="240"/>
        <w:ind w:left="840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I. Общие положения и область применения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условиям размещения дошкольных образовательных организаций,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борудованию и содержанию территории,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омещениям, их оборудованию и содержанию,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естественному и искусственному освещению помещений,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топлению и вентиляции,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одоснабжению и канализации,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рганизации питания,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риему детей в дошкольные образовательные организации,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рганизации режима дня,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рганизации физического воспитания,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личной гигиене персонала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ряду с обязательными для исполнения требованиями, санитарные правила содержат рекомендации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</w:t>
      </w: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 xml:space="preserve">полного дня (10,5-12-часового пребывания),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одленного дня (13-14-часового пребывания) и круглосуточного пребывания детей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2]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b/>
          <w:b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73737"/>
          <w:sz w:val="24"/>
          <w:szCs w:val="24"/>
          <w:lang w:eastAsia="ru-RU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детей с тяжелыми нарушениями речи - 6 и 10 детей;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глухих детей - 6 детей для обеих возрастных групп;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слабослышащих детей - 6 и 8 детей;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слепых детей - 6 детей для обеих возрастных групп;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слабовидящих детей, для детей с амблиопией, косоглазием - 6 и 10 детей;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детей с нарушениями опорно-двигательного аппарата - 6 и 8 детей;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детей с задержкой психического развития - 6 и 10 детей;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детей с умственной отсталостью легкой степени - 6 и 10 детей;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детей с аутизмом только в возрасте старше 3 лет - 5 детей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детей со сложным дефектом (имеющих сочетание 2 или более недостатков в физическом и              (или) психическом развитии) - 5 детей для обеих возрастных групп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екомендуемое количество детей в группах комбинированной направленности: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б) старше 3 лет: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hd w:fill="FFFFFF" w:val="clear"/>
        <w:spacing w:lineRule="auto" w:line="24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hd w:fill="FFFFFF" w:val="clear"/>
        <w:spacing w:lineRule="atLeast" w:line="270" w:before="0" w:after="0"/>
        <w:ind w:left="-851" w:right="-567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II. Требования к размещению дошкольных образовательных организаций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III. Требования к оборудованию и содержанию территорий дошкольных образовательных организаций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hd w:fill="FFFFFF" w:val="clear"/>
        <w:spacing w:lineRule="auto" w:line="24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7. На территории хозяйственной зоны возможно размещение овощехранилищ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hd w:fill="FFFFFF" w:val="clear"/>
        <w:spacing w:lineRule="atLeast" w:line="270" w:before="0" w:after="0"/>
        <w:ind w:left="-851" w:right="-567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IV. Требования к зданию, помещениям, оборудованию и их содержанию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Групповые ячейки для детей до 3 лет располагаются на 1-м этаж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туалете предусматривается место для приготовления дезинфицирующих растворов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34. Допускается установка посудомоечной машины в буфетных групповых ячейках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hd w:fill="FFFFFF" w:val="clear"/>
        <w:spacing w:lineRule="atLeast" w:line="270" w:before="0" w:after="0"/>
        <w:ind w:left="-851" w:right="-567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групповая комната для проведения учебных занятий, игр и питания детей;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етская туалетная (с умывальной) для дете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иями на унитаз.</w:t>
      </w:r>
    </w:p>
    <w:p>
      <w:pPr>
        <w:pStyle w:val="Normal"/>
        <w:shd w:fill="FFFFFF" w:val="clear"/>
        <w:spacing w:lineRule="atLeast" w:line="270" w:before="0" w:after="0"/>
        <w:ind w:left="-851" w:right="-567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V. Требования к внутренней отделке помещений дошкольных образовательных организаций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VI. Требования к размещению оборудования в помещениях дошкольных образовательных организаций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2. Раздевальные оборудуются шкафами для верхней одежды детей и персонал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hd w:fill="FFFFFF" w:val="clear"/>
        <w:spacing w:lineRule="atLeast" w:line="270" w:before="0" w:after="0"/>
        <w:ind w:left="-709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532245" cy="14839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8. Умывальники рекомендуется устанавливать: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VII. Требования к естественному и искусственному освещению помещений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4. При одностороннем освещении глубина групповых помещений должна составлять не более 6 метров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9. Чистка оконных стекол и светильников проводится по мере их загрязнени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hd w:fill="FFFFFF" w:val="clear"/>
        <w:spacing w:lineRule="atLeast" w:line="270" w:before="0" w:after="0"/>
        <w:ind w:left="-851" w:right="-850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VIII. Требования к отоплению и вентиляции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граждения из древесно-стружечных плит не используютс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8.5. Все помещения дошкольной организации должны ежедневно проветриватьс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квозное проветривание проводят не менее 10 минут через каждые 1,5 часа. В помещениях групповых и спальнях во всех климатических районах, кроме IA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помещениях спален сквозное проветривание проводится до дневного сн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IX. Требования к водоснабжению и канализации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hd w:fill="FFFFFF" w:val="clear"/>
        <w:spacing w:lineRule="atLeast" w:line="270" w:before="0" w:after="0"/>
        <w:ind w:left="-851" w:right="-284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X. Требования к дошкольным образовательным организациям и группам для детей с ограниченными возможностями здоровья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в час на ребенк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10. 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XII. Требования к организации физического воспитания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ительность занятия с каждым ребенком составляет 6 - 10 минут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5955030" cy="135826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 младшей группе - 15 мин.,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 средней группе - 20 мин.,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 старшей группе - 25 мин.,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 подготовительной группе - 30 мин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hd w:fill="FFFFFF" w:val="clear"/>
        <w:spacing w:lineRule="atLeast" w:line="270" w:before="0" w:after="0"/>
        <w:ind w:left="-851" w:right="-709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XIII. Требования к оборудованию пищеблока, инвентарю, посуде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shd w:fill="FFFFFF" w:val="clear"/>
        <w:spacing w:lineRule="atLeast" w:line="270" w:before="0" w:after="0"/>
        <w:ind w:left="-851" w:right="-709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осуду и столовые приборы моют в 2-гнездных ваннах, установленных в буфетных каждой групповой ячейки. 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hd w:fill="FFFFFF" w:val="clear"/>
        <w:spacing w:lineRule="atLeast" w:line="270" w:before="0" w:after="0"/>
        <w:ind w:left="-851" w:right="-709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XIV. Требования к условиям хранения, приготовления и реализации пищевых продуктов и кулинарных изделий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одукция поступает в таре производителя (поставщика)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5. 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метана, творог хранятся в таре с крышкой.</w:t>
      </w:r>
    </w:p>
    <w:p>
      <w:pPr>
        <w:pStyle w:val="Normal"/>
        <w:shd w:fill="FFFFFF" w:val="clear"/>
        <w:spacing w:lineRule="atLeast" w:line="270" w:before="0" w:after="0"/>
        <w:ind w:left="-851" w:right="-709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е допускается оставлять ложки, лопатки в таре со сметаной, творогом.</w:t>
      </w:r>
    </w:p>
    <w:p>
      <w:pPr>
        <w:pStyle w:val="Normal"/>
        <w:shd w:fill="FFFFFF" w:val="clear"/>
        <w:spacing w:lineRule="atLeast" w:line="27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+10 С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Яйцо варят после закипания воды 10 мин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6. При обработке овощей должны быть соблюдены следующие требования: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е допускается предварительное замачивание овощей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6.5. Варка овощей накануне дня приготовления блюд не допускается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Хранение заправленных салатов может осуществляться не более 30 минут при температуре 4 2 С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использование пищевых продуктов, указанных в Приложении N 9;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XV. Требования к составлению меню для организации питания детей разного возраста</w:t>
      </w:r>
    </w:p>
    <w:p>
      <w:pPr>
        <w:pStyle w:val="Normal"/>
        <w:shd w:fill="FFFFFF" w:val="clear"/>
        <w:spacing w:lineRule="auto" w:line="240" w:before="0" w:after="0"/>
        <w:ind w:left="-851" w:right="-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hd w:fill="FFFFFF" w:val="clear"/>
        <w:spacing w:lineRule="atLeast" w:line="270" w:before="0" w:after="0"/>
        <w:ind w:left="-709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206490" cy="18859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мечание: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* потребности для детей первого года жизни в энергии, жирах, углеводах даны в расчете г/кг массы тела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** - потребности для детей первого года жизни, находящихся на искусственном вскармливани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еретаривание готовой кулинарной продукции и блюд не допускается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hd w:fill="FFFFFF" w:val="clear"/>
        <w:spacing w:lineRule="atLeast" w:line="270" w:before="0" w:after="0"/>
        <w:ind w:left="-709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623685" cy="254762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уммарные объемы блюд по приемам пищи должны соответствовать Приложению N 13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5486400" cy="182880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*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XVI. Требования к перевозке и приему пищевых продуктов в дошкольные образовательные организации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Термосы подлежат обработке в соответствии с инструкциями по применению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XVII. Требования к санитарному содержанию помещений дошкольных образовательных организаций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грушки моют в специально выделенных, промаркированных емкостях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Очистка шахт вытяжной вентиляции проводится по мере загрязнения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XVIII. Основные гигиенические и противоэпидемические мероприятия, проводимые медицинским персоналом в дошкольных образовательных организациях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онтроль за пищеблоком и питанием детей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едение медицинской документаци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center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XX. Требования к соблюдению санитарных правил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ыполнение требований санитарных правил всеми работниками учреждения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необходимые условия для соблюдения санитарных правил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наличие личных медицинских книжек на каждого работника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организацию мероприятий по дезинфекции, дезинсекции и дератизации;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Рекомендации - добровольного исполнения, не носят обязательный характер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left="142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2977515" cy="1000506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355080" cy="19875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709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069330" cy="407606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189345" cy="564261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017895" cy="297878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709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537960" cy="156718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669405" cy="3897630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566535" cy="4596130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697980" cy="948563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720840" cy="1507680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50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646545" cy="1329245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32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715125" cy="480504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566535" cy="127889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737985" cy="1179131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179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646545" cy="4242435"/>
            <wp:effectExtent l="0" t="0" r="0" b="0"/>
            <wp:docPr id="2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40" w:after="240"/>
        <w:ind w:left="-851" w:hanging="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val="en-US" w:eastAsia="en-US"/>
        </w:rPr>
        <w:drawing>
          <wp:inline distT="0" distB="0" distL="0" distR="0">
            <wp:extent cx="6657975" cy="279844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5:00Z</dcterms:created>
  <dc:creator>Елена Николаевна</dc:creator>
  <dc:description/>
  <cp:keywords/>
  <dc:language>en-US</dc:language>
  <cp:lastModifiedBy>Олег</cp:lastModifiedBy>
  <dcterms:modified xsi:type="dcterms:W3CDTF">2013-11-02T01:34:00Z</dcterms:modified>
  <cp:revision>3</cp:revision>
  <dc:subject/>
  <dc:title/>
</cp:coreProperties>
</file>